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ԳՅՈՒՄՐԻ ՀԱՄԱՅՆՔԻ ԹՎՈՎ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9 (ԻՆԸ) ՀԱՄԱՅՆՔԱՅԻՆ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 119-Ն որոշման 1-ին կետով հաստատված կարգի 10-րդ և 11-րդ կետերի դրույթներով և հիմք ընդունելով թվով 9 (ինը) համայնքային ոչ առևտրային կազմակերպությունների (այսուհետ՝ կազմակերպություններ) տնօրենների՝ համայնքի ղեկավարին ուղղված գրություննե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Գյումրի համայնքի թվով 9 (ինը) կազմակերպություններին, որպես սուբսիդիա, հատկացնել 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74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(վեց միլիոն յոթ հարյուր քառասուներկու հազար) Հայաստանի Հանրապետության դրամ,  գործուղման, միջոցառումների, աշակերտների ավարտական վկայականների ձեռք բերման, ընթացիկ վերանորոգման  և անհրաժեշտ այլ ծախսերի համար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8/1/1/ և 8/2/3 գործառական  դասակարգման (4511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4:00Z</dcterms:modified>
  <cp:revision>1</cp:revision>
  <dc:subject/>
  <dc:title/>
</cp:coreProperties>
</file>