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  ՀԱՆՐԱՊԵՏՈՒԹՅԱՆ   ՇԻՐԱԿԻ   ՄԱՐԶԻ   ԳՅՈՒՄՐԻ   ՀԱՄԱՅՆՔԻ  ՍԵՓԱԿԱՆՈՒԹՅՈՒՆ    ՀԱՆԴԻՍԱՑՈՂ   </w:t>
      </w:r>
      <w:r>
        <w:rPr>
          <w:rFonts w:cs="GHEA Grapalat" w:ascii="GHEA Grapalat" w:hAnsi="GHEA Grapalat"/>
          <w:b/>
          <w:bCs/>
          <w:color w:val="000000"/>
          <w:sz w:val="22"/>
          <w:lang w:val="hy-AM"/>
        </w:rPr>
        <w:t>2000-2004 ԹՎԱԿԱՆՆԵՐԻՆ  ՀԱՅԱՍՏԱՆԻ ՀԱՆՐԱՊԵՏՈՒԹՅԱՆ ՊԵՏԱԿԱՆ ԲՅՈՒՋԵԻ, ԼԻՆՍԻ, «ՋՈՆ ԵՎ ԿԱՐԵՆ ՀԱՆԹՍՄԱՆ», «ՀԱՅԱՍՏԱՆ» ՀԱՄԱՀԱՅԿԱԿԱՆ ՀԻՄՆԱԴՐԱՄՆԵՐԻ  ԵՎ  ԱՄԵՐԻԿՅԱՆ ԿԱՐՄԻՐ ԽԱՉԻ ՄԻՋՈՑՆԵՐՈՎ</w:t>
      </w:r>
      <w:r>
        <w:rPr>
          <w:rFonts w:cs="GHEA Grapalat" w:ascii="GHEA Grapalat" w:hAnsi="GHEA Grapalat"/>
          <w:b/>
          <w:sz w:val="22"/>
          <w:lang w:val="hy-AM"/>
        </w:rPr>
        <w:t xml:space="preserve">  ԿԱՌՈՒՑՎԱԾ  ԲԱԶՄԱԲՆԱԿԱՐԱՆ  ՇԵՆՔԵՐԻ   ԲՆԱԿԱՐԱՆՆԵՐԸ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   ՆՎԻՐԱՏՎՈՒԹՅԱՆ   ԵՂԱՆԱԿՈՎ   ԲՆԱԿԻՉՆԵՐԻՆ  ՏՐԱՄԱԴՐԵԼՈՒ 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Տեղական ինքնակառավարման մասին Հայաստանի  Հանրապետության օրենքի 18-րդ հոդվածի 1-ին մասի  21-րդ կետի, Հայաստանի  Հանրապետության  քաղաքացիական  օրենսգրքի  605-րդ  հոդվածի 1-ին  և  2-րդ  մասերի  դրույթներով,  հիմք  ընդունելով Հայաստանի Հանրապետության կառավարության 2018 թվականի մարտի 06-ի                  N 303-Ն  որոշման   5-րդ կետի 1-ին   ենթակետը, 7-րդ կետի  2-րդ  ենթակետը  և  8-րդ  կետը՝  </w:t>
      </w:r>
      <w:r>
        <w:rPr>
          <w:rFonts w:cs="GHEA Grapalat" w:ascii="GHEA Grapalat" w:hAnsi="GHEA Grapalat"/>
          <w:b/>
          <w:sz w:val="22"/>
          <w:lang w:val="hy-AM"/>
        </w:rPr>
        <w:t>Գյումրի  համայնքի  ավագանին  որոշում է</w:t>
      </w:r>
      <w:r>
        <w:rPr>
          <w:rFonts w:cs="GHEA Grapalat" w:ascii="GHEA Grapalat" w:hAnsi="GHEA Grapalat"/>
          <w:sz w:val="22"/>
          <w:lang w:val="hy-AM"/>
        </w:rPr>
        <w:t xml:space="preserve">.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. Հայաստանի  Հանրապետության  Շիրակի  մարզի  Գյումրի  համայնքի  սեփականություն  հանդիսացող </w:t>
      </w:r>
      <w:r>
        <w:rPr>
          <w:rFonts w:cs="GHEA Grapalat" w:ascii="GHEA Grapalat" w:hAnsi="GHEA Grapalat"/>
          <w:bCs/>
          <w:color w:val="000000"/>
          <w:sz w:val="22"/>
          <w:lang w:val="hy-AM"/>
        </w:rPr>
        <w:t>2000-2004 թվականներին Հայաստանի Հանրապետության պետական բյուջեի, Լինսի, «Ջոն և Կարեն Հանթսման», «Հայաստան» համահայկական հիմնադրամների և Ամերիկյան կարմիր խաչի միջոցներով</w:t>
      </w:r>
      <w:r>
        <w:rPr>
          <w:rFonts w:cs="GHEA Grapalat" w:ascii="GHEA Grapalat" w:hAnsi="GHEA Grapalat"/>
          <w:sz w:val="22"/>
          <w:lang w:val="hy-AM"/>
        </w:rPr>
        <w:t xml:space="preserve"> կառուցված   բազմաբնակարան  շենքերի  բաշխված, սակայն դեռևս չսեփականաշնորհված  բնակարանները, </w:t>
      </w:r>
      <w:r>
        <w:rPr>
          <w:rFonts w:cs="GHEA Grapalat" w:ascii="GHEA Grapalat" w:hAnsi="GHEA Grapalat"/>
          <w:color w:val="000000"/>
          <w:sz w:val="22"/>
          <w:shd w:fill="FFFFFF" w:val="clear"/>
          <w:lang w:val="hy-AM"/>
        </w:rPr>
        <w:t>ինչպես նաև այդ բազմաբնակարան շենքերի զբաղեցրած և սպասարկման համար անհրաժեշտ հողամասի ու ընդհանուր օգտագործման տարածքների նկատմամբ ընդհանուր բաժնային սեփականության  իրավունքը,</w:t>
      </w:r>
      <w:r>
        <w:rPr>
          <w:rFonts w:cs="GHEA Grapalat" w:ascii="GHEA Grapalat" w:hAnsi="GHEA Grapalat"/>
          <w:sz w:val="22"/>
          <w:lang w:val="hy-AM"/>
        </w:rPr>
        <w:t xml:space="preserve">   նվիրատվության  եղանակով  տրամադրել   բնակիչներին՝   համաձայն    հավելվածի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. Սույն որոշման  1-ին  կետում  նշված  բնակիչների  հետ  կնքել  նվիրատվության  պայմանագրեր՝  օրենքով  սահմանված  կարգո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lang w:val="hy-AM"/>
        </w:rPr>
        <w:t>3. Պայմանագրերի  նոտարական  վավերացման  և  պայմանագրերից  ծագող  իրավունքների  պետական  գրանցման  հետ  կապված  ծախսերը  կատարել  բնակիչների  միջոցների  հաշվին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1:05:00Z</dcterms:modified>
  <cp:revision>1</cp:revision>
  <dc:subject/>
  <dc:title/>
</cp:coreProperties>
</file>