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 2 (ԵՐԿՈՒ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ind w:right="16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119-Ն որոշման 1-ին կետով հաստատված կարգի 4-րդ կետի 6-րդ ենթակետի «ա» պարբերության, 10-րդ և   11-րդ կետերի դրույթներով՝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ind w:right="16" w:hanging="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>Գյումրի համայնքի թվով 2 (երկու) մարզադպրոցներին, որպես նվիրատվություն, հատկացնել 960.000 (ինը հարյուր վաթսուն հազար) Հայաստանի Հանրապետության դրամ, որից՝</w:t>
      </w:r>
    </w:p>
    <w:p>
      <w:pPr>
        <w:pStyle w:val="Normal"/>
        <w:ind w:right="16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) Գյումրի համայնքի «Տիգրան Պետրոսյանի անվան շախմատի մանկապատանեկան մարզադպրոց» համայնքային ոչ առևտրային կազմակերպությանը (այսուհետ՝ կազմակերպություն) 840.000 (ութ հարյուր քառասուն հազար) Հայաստանի Հանրապետության դրամ՝ կազմակերպության կարիքների համար տարածք վարձակալելու նպատակով,</w:t>
      </w:r>
    </w:p>
    <w:p>
      <w:pPr>
        <w:pStyle w:val="Normal"/>
        <w:ind w:right="16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) Գյումրի համայնքի «Ալեքսան Հակոբյանի անվան թենիսի և սեղանի թենիսի մանկապատանեկան մարզադպրոց» համայնքային ոչ առևտրային կազմակերպությանը (այսուհետ՝ կազմակերպություն)  120.000 (մեկ հարյուր քսան հազար) Հայաստանի Հանրապետության դրամ՝ կազմակերպության կարիքների համար տարածք վարձակալելու նպատակով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. </w:t>
      </w: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ֆինանսատնտեսագի-տական բաժնի պետին՝ սույն որոշման 1-ին կետում նշված գումարի հատկացումը կատարել Գյումրի համայնքի 2019 թվականի բյուջեի 8/1/1 գործառական դասակարգման (4819) «Նվիրատվություններ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4:00Z</dcterms:modified>
  <cp:revision>1</cp:revision>
  <dc:subject/>
  <dc:title/>
</cp:coreProperties>
</file>