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142" w:right="-23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ԹՎՈՎ 3 (ԵՐԵՔ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ind w:right="-23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4-րդ կետի 6-րդ ենթակետի «ա» պարբերության, 10-րդ և   11-րդ կետերի դրույթներով</w:t>
      </w:r>
      <w:bookmarkStart w:id="0" w:name="_GoBack"/>
      <w:bookmarkEnd w:id="0"/>
      <w:r>
        <w:rPr>
          <w:rFonts w:cs="GHEA Grapalat" w:ascii="GHEA Grapalat" w:hAnsi="GHEA Grapalat"/>
          <w:lang w:val="hy-AM"/>
        </w:rPr>
        <w:t xml:space="preserve"> և հիմք ընդունելով Գյումրի համայնքի «Բռնցքամարտի մանկապատանեկան մարզադպրոց»  համայնքային ոչ առևտրային կազմակերպության տնօրեն Հրաչ Հարությունյանի,  «Ջրային մարզաձևերի մանկապատանեկան մարզադպրոց» համայնքային ոչ առևտրային կազմակերպության տնօրեն Վարազդատ Ոսկանյանի և «Համալիր մանկապատանեկան մարզադպրոց» համայնքային ոչ առևտրային կազմակերպության տնօրեն Ալեքսանդր Կիրակոսյանի՝ Գյումրի համայնքի ղեկավարին ուղղված գրությունները (համայնքապետարանում մուտքագրված 2019 թվականի մարտի 28-ին համապատասխանաբար՝ N4474, N4476 և N4477 թվագրություններով)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GHEA Grapalat" w:ascii="GHEA Grapalat" w:hAnsi="GHEA Grapalat"/>
          <w:lang w:val="hy-AM"/>
        </w:rPr>
        <w:t>Գյումրի համայնքի թվով 3 (երեք) մարզադպրոցներին, որպես նվիրատվություն, հատկացնել 1.617.350 (մեկ միլիոն վեց հարյուր տասնյոթ հազար երեք հարյուր հիսուն) Հայաստանի Հանրապետության դրամ, որից՝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lang w:val="hy-AM"/>
        </w:rPr>
        <w:t>1) Գյումրի համայնքի «Բռնցքամարտի մանկապատանեկան մարզադպրոց» համայնքային ոչ առևտրային կազմակերպությանը (այսուհետ՝ կազմակերպություն) 581.600 (հինգ հարյուր ութսունմեկ հազար վեց հարյուր) Հայաստանի Հանրապետության դրամ՝ կազմակերպության ֆիզիկական պատրաստության մարզադահլիճի, սաունայի և բաղնիքի վերանորոգման նպատակով,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lang w:val="hy-AM"/>
        </w:rPr>
        <w:t>2) Գյումրի համայնքի «Ջրային մարզաձևերի մանկապատանեկան մարզադպրոց» համայնքային ոչ առևտրային կազմակերպությանը (այսուհետ՝ կազմակերպություն)  235.750 (երկու հարյուր երեսունհինգ հազար յոթ հարյուր հիսուն) Հայաստանի Հանրապետության դրամ՝ կազմակերպության սանհանգույցի վերանորոգման նպատակով,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lang w:val="hy-AM"/>
        </w:rPr>
        <w:t>3) Գյումրի համայնքի «Համալիր մանկապատանեկան մարզադպրոց» համայնքային ոչ առևտրային կազմակերպությանը 800.000 (ութ հարյուր հազար) Հայաստանի Հանրապետության դրամ՝ մարզադպրոցի մասնաշենքի գազաֆիկացման նպատակո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b/>
          <w:lang w:val="hy-AM"/>
        </w:rPr>
        <w:t>2</w:t>
      </w:r>
      <w:r>
        <w:rPr>
          <w:rFonts w:cs="GHEA Grapalat" w:ascii="GHEA Grapalat" w:hAnsi="GHEA Grapalat"/>
          <w:b/>
          <w:sz w:val="24"/>
          <w:lang w:val="hy-AM"/>
        </w:rPr>
        <w:t xml:space="preserve">. </w:t>
      </w:r>
      <w:r>
        <w:rPr>
          <w:rFonts w:cs="GHEA Grapalat" w:ascii="GHEA Grapalat" w:hAnsi="GHEA Grapalat"/>
          <w:sz w:val="24"/>
          <w:lang w:val="hy-AM"/>
        </w:rPr>
        <w:t xml:space="preserve">Հանձնարարել Գյումրու համայնքապետարանի աշխատակազմի ֆինանսատնտեսագի-տական բաժնի պետին՝ սույն որոշման 1-ին կետում նշված գումարի հատկացումը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կատարել Գյումրի համայնքի 2019 թվականի բյուջեի 8/1/1 գործառական դասակարգման (4819) «Նվիրատվություններ այլ շահույթ չհետապնդող կազմակերպություններին» տնտեսագիտական դասակարգման հոդվածից, ըստ եռամսյակային համամասնությունների՝ օրենքով սահմանված կարգ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3:00Z</dcterms:modified>
  <cp:revision>1</cp:revision>
  <dc:subject/>
  <dc:title/>
</cp:coreProperties>
</file>