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6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ՔԱՂԱՔԱՑՈՒ ՕՐԸ ՆՇԵԼՈՒ ԿԱՊԱԿՑՈՒԹՅԱՄԲ ԳՅՈՒՄՐԻ ՀԱՄԱՅՆՔՈՒՄ  ՄԻՋՈՑԱՌՈՒՄՆԵՐԻ  ԿԱԶՄԱԿԵՐՊՄԱՆ ԵՎ ԱՆՑԿԱՑՄԱՆ ՀԱՄԱՐ 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8"/>
          <w:lang w:val="hy-AM"/>
        </w:rPr>
      </w:pPr>
      <w:r>
        <w:rPr>
          <w:rFonts w:cs="GHEA Grapalat" w:ascii="GHEA Grapalat" w:hAnsi="GHEA Grapalat"/>
          <w:sz w:val="10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&lt;&lt;Տեղական ինքնակառավարման մասին&gt;&gt; Հայաստանի Հանրապետության օրենքի 10-րդ հոդվածի 11–րդ մասի, Գյումրի համայնքի ավագանու 2017թվականի նոյեմբերի 06-ի N 119–Ն որոշման 1-ին կետով հաստատված կարգի 4-րդ կետի 5-րդ ենթակետի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hy-AM"/>
        </w:rPr>
        <w:t xml:space="preserve">բ&gt;&gt; պարբերության, 9-րդ և 11-րդ կետերի դրույթներով՝ 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մայնքի ավագանին որոշում է.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Ապրիլ ամսի   վերջին շաբաթ օրը սահմանվել է Հայաստանի Հանրապետության քաղաքացու օր: Այդ կապակցությամբ նախատեսված  միջոցառումները պատշաճ կերպով կազմակերպելու և անցկացնելու համար հատկացնել 1 000 000 (մեկ միլիոն)  Հայաստանի Հանրապետության դրամ` համաձայն հավելվածի: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համայնքապետարանի աշխատակազմի </w:t>
      </w:r>
      <w:r>
        <w:rPr>
          <w:rFonts w:cs="Sylfaen" w:ascii="GHEA Grapalat" w:hAnsi="GHEA Grapalat"/>
          <w:lang w:val="af-ZA"/>
        </w:rPr>
        <w:t xml:space="preserve">ֆինանսատնտեսագի-տական բաժնի պետին՝ սույն որոշման 1-ին կետում նշված գումարի հատկացումը կատարել Գյումրի համայնքի 2019 թվականի բյուջեի 8/6/1 գործառական դասակարգման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lang w:val="af-ZA"/>
        </w:rPr>
        <w:t xml:space="preserve">4861) &lt;&lt;Այլ ծախսեր&gt;&gt; տնտեսագիտական դասակարգման հոդվածից՝ 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   </w:t>
      </w:r>
      <w:r>
        <w:rPr>
          <w:rFonts w:cs="Sylfaen" w:ascii="GHEA Grapalat" w:hAnsi="GHEA Grapalat"/>
          <w:lang w:val="hy-AM"/>
        </w:rPr>
        <w:t>կարգ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0:00Z</dcterms:modified>
  <cp:revision>1</cp:revision>
  <dc:subject/>
  <dc:title/>
</cp:coreProperties>
</file>