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Գ.ՆԺԴԵՀԻ ՓՈՂՈՑ N 1/1 ՀԱՍՑԵԻ ԶԲՈՍԱՅԳՈՒ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ՍԱՀՄԱՆԵԼՈՒ ՄԱՍԻՆ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&lt;&lt;Տեղական ինքնակառավարման մասին&gt;&gt; Հայաստանի Հանրապետության օրենքի 18-րդ հոդվածի 1-ին մասի 21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 Շիրակի մարզի 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 N 11032019-08-0018)  Գ.Նժդեհի փողոց N 1/1  հասցեի զբոսայգու 7,264217 (յոթ ամբողջ երկու հարյուր վաթսունչորս հազար երկու հարյուր տասնյոթ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՝                08-001-1223-0081) մրցույթով կառուցապատման իրավունքով  99 (իննսունինը) տարի ժամկետով  տրամադրել  օգտագործման`  ժամանցի և հանգստի գոտի կազմակերպելու  նպատակով:</w:t>
      </w:r>
    </w:p>
    <w:p>
      <w:pPr>
        <w:pStyle w:val="Style19"/>
        <w:numPr>
          <w:ilvl w:val="0"/>
          <w:numId w:val="2"/>
        </w:numPr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 որոշման 1-ին կետում նշված հողամասի մրցույթի վարձավճարի  մեկնարկային  չափ   սահմանել՝   տարեկան  1 453 000  (մեկ միլիոն չորս հարյուր հիսուներեք հազար) Հայաստանի Հանրապետության դրամ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1:00:00Z</dcterms:modified>
  <cp:revision>1</cp:revision>
  <dc:subject/>
  <dc:title/>
</cp:coreProperties>
</file>