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ՔԱՂԱՔԱՑԻ ԱԶԱՏ ԳԱԳԻԿԻ ԵՐԱՆՈՍՅԱՆԻՆ ՕԳՏԱԳՈՐԾՄԱՆ ՏՐԱՄԱԴՐՎԱԾ ՀՈՂԱՄԱՍԻ ՆԿԱՏՄԱՄԲ ՎԱՐՁԱԿԱԼՈՒԹՅԱՆ ԻՐԱՎՈՒՆՔԸ ԿԱՌՈՒՑԱՊԱՏՄԱՆ ԻՐԱՎՈՒՆՔՈՎ ՓՈՓՈԽԵԼՈՒ  ՄԱՍԻ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 Հանրապետության օրենքի 18-րդ հոդվածի 1-ին մասի 21-րդ  կետով, հիմք ընդունելով քաղաքացի Ազատ Գագիկի Երանոսյանի՝ հանգստի գոտի կազմակերպելու համար ներկայացրած տարածքի կառուցապատման նախագիծը և դիմումը  (համայնքապետարանում մուտքագրված  2019 թվականի ապրիլի 2-ին  N 4752  թվագրությամբ)՝ </w:t>
      </w:r>
      <w:r>
        <w:rPr>
          <w:rFonts w:cs="GHEA Grapalat" w:ascii="GHEA Grapalat" w:hAnsi="GHEA Grapalat"/>
          <w:b/>
          <w:lang w:val="hy-AM"/>
        </w:rPr>
        <w:t xml:space="preserve">Գյում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Քաղաքացի Ազատ Գագիկի Երանոսյանին օգտագործման տրամադրված Հայաստանի Հանրապետության Շիրակի մարզի Գյումրի քաղաքի Թբիլիսյան խճուղի 5-րդ անցում  N 9/6 հասցեի 3,0726 (երեք ամբողջ  յոթ հարյուր քսանվեց տասհազարերորդական) հեկտար մակերեսով հողամասի նկատմամբ վարձակալության իրավունքը փոփոխել կառուցապատման իրավունքով՝ նույն ժամկետներով և պայմաններով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57:00Z</dcterms:modified>
  <cp:revision>1</cp:revision>
  <dc:subject/>
  <dc:title/>
</cp:coreProperties>
</file>