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 ՇԻՐԱԿԻ ՄԱՐԶԻ ԳՅՈՒՄՐԻ ՀԱՄԱՅՆՔԻ  ԱՎԱԳԱՆՈՒ  2005 ԹՎԱԿԱՆԻ ԱՊՐԻԼԻ  13-Ի   N 5   ՈՐՈՇՈՒՄՆ (ԱՐՁԱՆԱԳՐՈՒԹՅՈՒՆ N 5)  ՈՒԺԸ ԿՈՐՑՐԱԾ 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lang w:val="hy-AM"/>
        </w:rPr>
      </w:pPr>
      <w:r>
        <w:rPr>
          <w:rFonts w:cs="GHEA Grapalat" w:ascii="GHEA Grapalat" w:hAnsi="GHEA Grapalat"/>
          <w:b/>
          <w:sz w:val="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Նորմատիվ իրավական ակտերի մասին» Հայաստանի  Հանրապետության օրենքի 36-րդ հոդվածի  1-ին մասի 1-ին կետի, 37-րդ հոդվածի  1-ին և  2-րդ մասերի դրույթներով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ավագանին որոշում է.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Ուժը կորցրած ճանաչել Հայաստանի Հանրապետության Շիրակի մարզի Գյումրի համայնքի ավագանու   2005 թվականի ապրիլի  13-ի   «Գյումրի-վերածնունդ» ԲՀԿ-ին՝ 1988թ. երկրաշարժի անմեղ զոհերի հիշատակը հավերժացնող «Հուշահամալիր-կոթողի» կառուցման նպատակով՝ Շառլ Ազնավուրի հրապարակի և Խանջյան փողոցի հարևանությամբ գտնվող զբոսայգու 7 հա հողատարածքը անհատույց (մշտական) օգտագործման տրամադրելու մասին» N 5 որոշումը (արձանագրություն N 5)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Լուծել  2005 թվականի ապրիլի 29-ի  հողամասի անհատույց (մշտական)  օգտագործման պայմանագիրը (սեղանամատյանում գրանցված՝ N 2872 թվագրությամբ)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Դիմել Հայաստանի Հանրապետության անշարժ գույքի կադաստրի կոմիտեի Շիրակի մարզային ստորաբաժանմանը՝ օրենքով սահմանված կարգով չեղարկել անշարժ գույքի նկատմամբ իրավունքների պետական գրանցման N 0106124 վկայականը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GHEA Grapalat" w:hAnsi="GHEA Grapalat" w:cs="GHEA Grapalat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48:00Z</dcterms:modified>
  <cp:revision>1</cp:revision>
  <dc:subject/>
  <dc:title/>
</cp:coreProperties>
</file>