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ԿԱՐԵՆ ԱՐՏԱԿԻ ԿԱՐԱՊԵՏՅԱՆԻ ԵՎ ՀԱՄԼԵՏ ՀՐԱՉԻ ԱՎԱԳՅԱՆԻ ԸՆՏԱՆԻՔՆԵՐԻՆ ԴՐԱՄԱԿԱՆ ՕԳՆՈՒԹՅՈՒՆ ՀԱՏԿԱՑՆ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af-ZA"/>
        </w:rPr>
        <w:t>Ղ</w:t>
      </w:r>
      <w:r>
        <w:rPr>
          <w:rFonts w:cs="GHEA Grapalat" w:ascii="GHEA Grapalat" w:hAnsi="GHEA Grapalat"/>
          <w:sz w:val="20"/>
          <w:szCs w:val="20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վագան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ոյեմբ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6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N119-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թակետով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՝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Գյումրի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այնքի ավագանին որոշում է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</w:rPr>
        <w:t>Կարե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րտակ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րապետյա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մլետ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րաչ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Ավագյա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ընտանիքների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</w:rPr>
        <w:t>հատկացնել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յուրաքանչյուրին՝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200 000 (երկու հարյուր </w:t>
      </w:r>
      <w:r>
        <w:rPr>
          <w:rFonts w:cs="GHEA Grapalat" w:ascii="GHEA Grapalat" w:hAnsi="GHEA Grapalat"/>
          <w:color w:val="000000"/>
          <w:sz w:val="20"/>
          <w:szCs w:val="20"/>
        </w:rPr>
        <w:t>հազա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0"/>
          <w:szCs w:val="20"/>
        </w:rPr>
        <w:t>Հայաստա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դրա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անձնարար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յումրու </w:t>
      </w:r>
      <w:r>
        <w:rPr>
          <w:rFonts w:cs="Sylfaen" w:ascii="GHEA Grapalat" w:hAnsi="GHEA Grapalat"/>
          <w:sz w:val="20"/>
          <w:szCs w:val="20"/>
        </w:rPr>
        <w:t>համայնքապետար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տնտեսա-գիտական բաժնի պետին՝ սույն որոշման 1-ին կետում նշված գումարի հատկացումը կատարել Գյումրի համայնքի 2019 թվականի բյուջեի 10/7/1 գործառական դասակարգման (4729)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Այլ նպաստներ բյուջե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0"/>
          <w:szCs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color w:val="000000"/>
          <w:sz w:val="6"/>
          <w:szCs w:val="20"/>
          <w:lang w:val="hy-AM"/>
        </w:rPr>
      </w:pPr>
      <w:r>
        <w:rPr>
          <w:rFonts w:cs="GHEA Grapalat" w:ascii="GHEA Grapalat" w:hAnsi="GHEA Grapalat"/>
          <w:color w:val="000000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0:44:00Z</dcterms:modified>
  <cp:revision>1</cp:revision>
  <dc:subject/>
  <dc:title/>
</cp:coreProperties>
</file>