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Style19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2019 ԹՎԱԿԱՆԻ ԱՊՐԻԼԻ 12-Ի  ՀԵՐԹԱԿԱՆ ՎԵՑԵՐՈՐԴ ՆՍՏԱՇՐՋԱՆԻ ԵՐՐՈՐԴ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վ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 համայնքի ավագանու 2019 թվականի  ապրիլի 12-ի հերթական վեցերորդ նստաշրջանի  երրորդ նիստի  օրակարգը՝  համաձայն հավելվածի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6T10:33:00Z</dcterms:modified>
  <cp:revision>1</cp:revision>
  <dc:subject/>
  <dc:title/>
</cp:coreProperties>
</file>