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  ՀԱՆՐԱՊԵՏՈՒԹՅԱՆ   ՇԻՐԱԿԻ   ՄԱՐԶԻ   ԳՅՈՒՄՐԻ   ՀԱՄԱՅՆՔԻ  ՍԵՓԱԿԱՆՈՒԹՅՈՒՆ    ՀԱՆԴԻՍԱՑՈՂ   ՄՈՒՇ-2   ԹԱՂԱՄԱՍԻ   ԲԱԶՄԱԲՆԱԿԱՐԱՆ  ՇԵՆՔԵՐԻ   ԲՆԱԿԱՐԱՆՆԵՐԸ   ՆՎԻՐԱՏՎՈՒԹՅԱՆ   ԵՂԱՆԱԿՈՎ   ԲՆԱԿԻՉՆԵՐԻՆ  ՏՐԱՄԱԴՐԵԼՈՒ 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Տեղական ինքնակառավարման մասին Հայաստանի  Հանրապետության օրենքի 18-րդ հոդվածի 1-ին մասի  21-րդ կետի, Հայաստանի  Հանրապետության  քաղաքացիական  օրենսգրքի  605-րդ  հոդվածի 1-ին  և  2-րդ  մասերի դրույթներով և   հիմք  ընդունելով Հայաստանի Հանրապետության կառավարության 2018 թվականի մարտի 06-ի                      N 303-Ն  որոշման   5-րդ կետի 1-ին   ենթակետը, 7-րդ կետի  2-րդ ենթակետը՝  </w:t>
      </w:r>
      <w:r>
        <w:rPr>
          <w:rFonts w:cs="GHEA Grapalat" w:ascii="GHEA Grapalat" w:hAnsi="GHEA Grapalat"/>
          <w:b/>
          <w:sz w:val="22"/>
          <w:lang w:val="hy-AM"/>
        </w:rPr>
        <w:t>Գյումրի  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 համայնքի  սեփականություն  հանդիսացող  Մուշ-2 թաղամասում  2010  և  2012 թվականներին կառուցված   բազմաբնակարան  շենքերի   չբաշխված  բնակարանները  նվիրատվության  եղանակով  տրամադրել  բնակիչներին՝   համաձայն N1  և  N2  հավելվածների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ման  1-ին  կետում  նշված  բնակիչների  հետ  կնքել  նվիրատվության  պայմանագրեր՝  օրենքով  սահմանված  կարգով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երի  նոտարական  վավերացման  և  պայմանագրերից  ծագող  իրավունքների  պետական  գրանցման  հետ  կապված  ծախսերը  կատարել  բնակիչների  միջոցների  հաշվի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7:46:00Z</dcterms:modified>
  <cp:revision>1</cp:revision>
  <dc:subject/>
  <dc:title/>
</cp:coreProperties>
</file>