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րտ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ՀԱՄԱՅՆՔՆԵՐԻ ՏՆՏԵՍԱԿԱՆ ԵՎ ՍՈՑԻԱԼԱԿԱՆ ԵՆԹԱԿԱՌՈՒՑՎԱԾՔՆԵՐԻ ԶԱՐԳԱՑՄԱՆՆ ՈՒՂՂՎԱԾ ՍՈՒԲՎԵՆՑԻԱ ՍՏԱՆԱԼՈՒ ԵՎ ՀԱՅԱՍՏԱՆԻ ՀԱՆՐԱՊԵՏՈՒԹՅԱՆ ՇԻՐԱԿԻ ՄԱՐԶԻ ԳՅՈՒՄՐԻ ՀԱՄԱՅՆՔԻ «ՓՈՂՈՑՆԵՐԻ ՀԻՄՆԱՆՈՐՈԳՈՒՄ» ՍՈՒԲՎԵՆՑԻԱՅԻ ՀԱՅՏԻՆ ՀԱՄԱՁԱՅՆՈՒԹՅՈՒՆ ՏԱԼՈՒ ՄԱՍԻՆ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Շիրակի մարզի Գյումրու համայնքապետարանի և «Լոջիստիք ԷՖ ԹԻ ԶԻ» սահմանափակ պատասխանատվությամբ ընկերության միջև 2018 թվականի փետրվարի 21-ին կնքված փոխըմբռնման հուշագրի 14-րդ կետի պահանջները ապահովելու համար՝  արևմտյան օղակային շրջանցող ճանապարհը, ինչպես նաև Գյումրու մի շարք փողոցների առանձին հատվածները և «Մայր Հայաստան» հուշահամալիրի հարակից տարածքը հիմնանորոգելու նպատակով, ղեկավարվելով  «Տեղական ինքնակառավարման մասին» Հայաստանի Հանրապետության օրենքի 18-րդ հոդվածի  1-ին մասի 25-րդ կետով, Հայաստանի Հանրապետության կառավարության 2006 թվականի նոյեմբերի 16-ի թիվ 1708-Ն որոշման 1-ին կետի 2-րդ և 3-րդ ենթակետերով հաստատված կարգերի դրույթներով 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Տալ համաձայնություն Հայաստանի Հանրապետության համայնքների տնտեսական և սոցիալական ենթակառուցվածքների զարգացմանն ուղղված «Փողոցների հիմնանորոգում»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t xml:space="preserve"> (այսուհետ՝ ծրագիր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բվենցիայի հայտին՝ համաձայն հավելվածի: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ահմանել որ՝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րագրի արժեքը կազմում է </w:t>
      </w:r>
      <w:r>
        <w:rPr>
          <w:rFonts w:cs="Sylfaen" w:ascii="GHEA Grapalat" w:hAnsi="GHEA Grapalat"/>
          <w:i/>
          <w:iCs/>
          <w:sz w:val="20"/>
          <w:szCs w:val="20"/>
          <w:lang w:val="hy-AM"/>
        </w:rPr>
        <w:t>515.550.000 (հինգ հարյուր տասնհինգ միլիոն հինգ հարյուր հիսուն հազար)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դրամ, որից  </w:t>
      </w:r>
      <w:r>
        <w:rPr>
          <w:rFonts w:cs="GHEA Grapalat" w:ascii="GHEA Grapalat" w:hAnsi="GHEA Grapalat"/>
          <w:i/>
          <w:iCs/>
          <w:sz w:val="20"/>
          <w:szCs w:val="20"/>
          <w:lang w:val="hy-AM"/>
        </w:rPr>
        <w:t>231.997.500 (երկու հարյուր երեսունմեկ միլիոն ինը հարյուր իննսունյոթ հազար հինգ հարյուր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աստանի Հանրապետության դրամ համաֆինանսավորման տեսքով ներդնում է համայնքը՝ Գյումրի համայնքի 2019 թվականի  բյուջեի 4/5/1 գործառական դասակարգման (5113) «Շենքերի և շինությունների կապիտալ վերանորոգում» տնտեսագիտական դասակարգման հոդվածից, 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ծրագրի իրականացման հետ առնչվող այլ փաստաթղթերի ստորագրումը, դրանցից բխող  գործառույթների կազմակերպումն իրականացնում է Գյումրի համայնքի ղեկավարը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մարտ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3-14T07:37:00Z</dcterms:modified>
  <cp:revision>1</cp:revision>
  <dc:subject/>
  <dc:title/>
</cp:coreProperties>
</file>