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ՈՒ ՀԱՄԱՅՆՔԱՊԵՏԱՐԱՆԻ ԵՎ «ՏՐԻՊԼ-ՍԻ» ՍԱՀՄԱՆԱՓԱԿ ՊԱՏԱՍԽԱՆԱՏՎՈՒԹՅԱՄԲ ԸՆԿԵՐՈՒԹՅԱՆ ՄԻՋԵՎ ԿՆՔՎԱԾ ՀԱՄԱԳՈՐԾԱԿՑՈՒԹՅԱՆ ՊԱՅՄԱՆԱԳՐԻՆ ՀԱՄԱՁԱՅՆՈՒԹՅՈՒՆ ՏԱԼՈՒ ՄԱՍԻՆ 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 Հանրապետության օրենքի 18-րդ հոդվածի 1-ին մասի 42-րդ  կետով՝ </w:t>
      </w:r>
      <w:r>
        <w:rPr>
          <w:rFonts w:cs="GHEA Grapalat" w:ascii="GHEA Grapalat" w:hAnsi="GHEA Grapalat"/>
          <w:b/>
          <w:lang w:val="hy-AM"/>
        </w:rPr>
        <w:t xml:space="preserve">Գյում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Տալ համաձայնություն Հայաստանի Հանրապետության Շիրակի մարզի Գյումրու համայնքապետարանի և  «Տրիպլ-Սի» սահմանափակ պատասխանատվությամբ ընկերության միջև կնքված համագործակցության պայմանագրին՝ Գյումրի քաղաքի վարչական տարածքում թվով 70 (յոթանասուն) հասարակական տրանսպորտի կանգառների տեղադրման վերաբերյալ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մագործակցության պայմանագրի դրույթները մանրամասնել համայնքի ղեկավարի որոշումներ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3)                                              Դեմ (0)          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1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4T07:35:00Z</dcterms:modified>
  <cp:revision>1</cp:revision>
  <dc:subject/>
  <dc:title/>
</cp:coreProperties>
</file>