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ԻԶԱՐՏ» ՍԱՀՄԱՆԱՓԱԿ ՊԱՏԱՍԽԱՆԱՏՎՈՒԹՅԱՄԲ ԸՆԿԵՐՈՒԹՅԱՆԸ ՕԳՏԱԳՈՐԾՄԱՆ ՏՐԱՄԱԴՐՎԱԾ ՀՈՂԱՄԱՍԻ ՆԿԱՏՄԱՄԲ ՎԱՐՁԱԿԱԼՈՒԹՅԱՆ ԻՐԱՎՈՒՆՔԸ ԿԱՌՈՒՑԱՊԱՏՄԱՆ ԻՐԱՎՈՒՆՔՈՎ ՓՈՓՈԽԵԼՈՒ  ՄԱՍԻՆ</w:t>
      </w:r>
    </w:p>
    <w:p>
      <w:pPr>
        <w:pStyle w:val="Normal"/>
        <w:jc w:val="center"/>
        <w:rPr>
          <w:rFonts w:ascii="GHEA Grapalat" w:hAnsi="GHEA Grapalat" w:cs="GHEA Grapalat"/>
          <w:sz w:val="10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 Հանրապետության օրենքի 18-րդ հոդվածի 1-ին մասի 21-րդ  կետով, հաշվի առնելով, որ «Իզարտ» սահմանափակ պատասխանատվությամբ ընկերությունը ներկայացրել է տարածքի կառուցապատման և բարեկարգման ծրագիր և հիմք ընդունելով ընկերության գրությունը (համայնքապետարանում մուտքագրված  2019 թվականի փետրվարի 20-ին    N 1922  թվագրմամբ)՝ </w:t>
      </w:r>
      <w:r>
        <w:rPr>
          <w:rFonts w:cs="GHEA Grapalat" w:ascii="GHEA Grapalat" w:hAnsi="GHEA Grapalat"/>
          <w:b/>
          <w:lang w:val="hy-AM"/>
        </w:rPr>
        <w:t xml:space="preserve">Գյում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«Իզարտ» սահմանափակ պատասխանատվությամբ ընկերությանը օգտագործման տրամադրված Հայաստանի Հանրապետության Շիրակի մարզի Գյումրի քաղաքի Ղարսի խճուղի N 6/3 հասցեի 1,69701 (մեկ ամբողջ վաթսունինը հազար յոթ հարյուր մեկ հարյուրհազարերորդական) հեկտար մակերեսով հողամասի նկատմամբ վարձակալության իրավունքը փոփոխել կառուցապատման իրավունքով՝ նույն ժամկետներով և պայմաններ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6:42:00Z</dcterms:modified>
  <cp:revision>1</cp:revision>
  <dc:subject/>
  <dc:title/>
</cp:coreProperties>
</file>