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1"/>
          <w:szCs w:val="21"/>
          <w:lang w:val="hy-AM"/>
        </w:rPr>
        <w:t xml:space="preserve">       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մայնք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դիսացող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ռուցապատմա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նպատակով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անձնացված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ողամասեր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օտարել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ճուրդով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եկնարկայի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ներ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ու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պ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6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3T12:13:00Z</dcterms:modified>
  <cp:revision>1</cp:revision>
  <dc:subject/>
  <dc:title/>
</cp:coreProperties>
</file>