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23 (ՔՍԱՆԵՐԵՔ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23 (քսաներեք) համայնքային ոչ առևտրային կազմակերպությունների (այսուհետ՝ կազմակերպություններ) տնօրենների՝ Գյումրի համայնքի ղեկավարին ուղղված գրությունները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ավագանին որոշում է.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համայնքի թվով 23 (քսաներեք) կազմակերպություններին, որպես նվիրատվություն, հատկացնել 20.850.000 (քսան միլիոն  ութ հարյուր հիսուն  հազար) Հայաստանի Հանրապետության դրամ՝ շենքերի ընթացիկ նորոգման, գույքի, տնտեսական ապրանքների ձեռքբերման և անհրաժեշտ այլ ծախսերի համար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սա-գիտական բաժնի  պետին՝ սույն որոշման 1-ին կետում նշված գումարի հատկացումը կատարել Գյումրի համայնքի 2018 թվականի բյուջեի 9/6/1 գործառական 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3T12:08:00Z</dcterms:modified>
  <cp:revision>1</cp:revision>
  <dc:subject/>
  <dc:title/>
</cp:coreProperties>
</file>