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փետրվա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firstLine="708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ՀԱՅԱՍՏԱՆԻ ՀԱՆՐԱՊԵՏՈՒԹՅԱՆ ՇԻՐԱԿԻ ՄԱՐԶԻ  ԳՅՈՒՄՐԻ ՀԱՄԱՅՆՔԻ  «ԱԶԱՏ ՈՃԻ ԸՄԲՇԱՄԱՐՏԻ ՄԱՆԿԱՊԱՏԱՆԵԿԱՆ ՄԱՐԶԱԴՊՐՈՑ» ՀԱՄԱՅՆՔԱՅԻՆ ՈՉ ԱՌԵՎՏՐԱՅԻՆ ԿԱԶՄԱԿԵՐՊՈՒԹՅԱՆ ՄԱՐԶԱԴԱՀԼԻՃԸ  ՎԱՐՁԱԿԱԼՈՒԹՅԱՆ  ՏՐԱՄԱԴՐԵԼՈՒՆ ՀԱՄԱՁԱՅՆՈՒԹՅՈՒՆ ՏԱԼՈՒ ՄԱՍԻՆ</w:t>
      </w:r>
    </w:p>
    <w:p>
      <w:pPr>
        <w:pStyle w:val="Normal"/>
        <w:ind w:right="-426" w:hanging="0"/>
        <w:jc w:val="both"/>
        <w:rPr>
          <w:rFonts w:ascii="GHEA Grapalat" w:hAnsi="GHEA Grapalat" w:cs="GHEA Grapalat"/>
          <w:sz w:val="1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ի, Հայաստանի Հանրապետության Շիրակի մարզի Գյումրի համայնքի ավագանու 2016 թվականի մայիսի 06-ի թիվ 76-Ա որոշմամբ հաստատված Գյումրի համայնքի «Ազատ ոճի ըմբշամարտի մանկապատանեկան մարզադպրոց» համայնքային ոչ առևտրային կազմակերպության (այսուհետ՝ կազմակերպություն) կանոնադրության 47-րդ կետի դրույթներով և հիմք ընդունելով  կազմակերպության տնօրեն Աշոտ Խաչատրյանի՝ Գյումրի համայնքի ղեկավարին ուղղված զեկուցագիրը (համայնքապետարանում մուտքագրված՝ 2019 թվականի հունվարի 31-ին  N904 թվագրմամբ)՝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ալ համաձայնություն Աբովյան 260/1 հասցեում գտնվող կազմակերպության մարզադահլիճը (այսուհետ՝ անշարժ գույք) 3 (երեք) ամիս ժամկետով Հայաստանի Հանրապետության գեղարվեստի պետական ակադեմիայի Գյումրու ստորաբաժանմանը վարձակալության տրամադրելուն՝ ակադեմիայի ֆիզիկական կուլտուրայի դասաժամերը անցկացնելու նպատակո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Սույն որոշման 1-ին կետում նշված անշարժ գույքի վարձավճարի չափ սահմանել՝ ամսական 30.000  (երեսուն հազար) Հայաստանի Հանրապետության դրամ: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Սահմանել, որ </w:t>
      </w:r>
      <w:r>
        <w:rPr>
          <w:rFonts w:cs="Sylfaen" w:ascii="GHEA Grapalat" w:hAnsi="GHEA Grapalat"/>
          <w:lang w:val="hy-AM"/>
        </w:rPr>
        <w:t>վ</w:t>
      </w:r>
      <w:r>
        <w:rPr>
          <w:rFonts w:cs="GHEA Grapalat" w:ascii="GHEA Grapalat" w:hAnsi="GHEA Grapalat"/>
          <w:lang w:val="hy-AM"/>
        </w:rPr>
        <w:t>արձակալած տարածքի օգտագործման պայմաններն ու պահանջները կարգավորվում են վարձակալության պայմանագր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փետրվար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2-13T13:09:00Z</dcterms:modified>
  <cp:revision>1</cp:revision>
  <dc:subject/>
  <dc:title/>
</cp:coreProperties>
</file>