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ԵՎ ԼՐԱՑՈՒՄ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 5-րդ մասերի, 29-րդ հոդվածի 1-ին, 4-րդ, 5-րդ մասերի, 33-րդ հոդվածի 4-րդ մասի, «Նորմատիվ իրավական ակտերի մասին» Հայաստանի Հանրապետության օրենքի 33-րդ հոդվածի 1-ին մասի 1-ին և 3-րդ կետերի, 3-րդ մաս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8 թվականի դեկտեմբերի 20-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19 թվականի բյուջեն հաստատելու մասին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210-Ն որոշման 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) որոշման  1–ին կետի 1-ին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8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873  400  (երեք միլիարդ հինգ հարյուր ութսունչորս  միլիոն  ութ հարյուր յոթանասուներեք հազար չորս հարյու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62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896 300 (երեք միլիարդ վեց հարյուր քսաներկու միլիոն ութ հարյուր իննսունվեց  հազար երեք հարյու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 1-ին կետի 2-րդ ենթակետ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84 873  400  (երեք միլիարդ հինգ հարյուր ութսունչորս  միլիոն  ութ հարյուր յոթանասուներեք հազար չորս հարյու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96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2 000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երեք միլիարդ ինը հարյուր վաթսուներկու  միլիոն երկու  հարյուր երկու  հազար)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Բյուջեի հավելվածի  1-ին, 2-րդ, 3-րդ, 6-րդ հատվածները  շարադրել նոր խմբագրությամբ՝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 Լրացնել բյուջեի  4-րդ, 5-րդ հատվածները` համաձայն  5 և 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բյուջեի տարեսկզբի ազատ մնացորդը` 33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305  700 (երեք հարյուր երեսունինը միլիոն երեք հարյուր հինգ  հազար յոթ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այդ թվում` վարչական մասի մնացորդը`  288 63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400 (երկու հարյուր ութսունութ միլիոն վեց հարյուր  երեսուն հազար չորս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ֆոնդային մասի մնացորդը`  50</w:t>
      </w:r>
      <w:r>
        <w:rPr>
          <w:rFonts w:cs="Courier New" w:ascii="Courier New" w:hAnsi="Courier New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675 300 (հիսուն միլիոն վեց հարյուր յոթանասունհինգ հազար երեք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համայնքի բյուջեի վարչական մասի տարեսկզբի ազատ մնացորդից  28 189 000 (քսանութ միլիոն  հարյուր ութսունինը հազա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2018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) համայնքի բյուջեի  տարեսկզբի ազատ մնացորդից  311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116 700 (երեք հարյուր տասնմեկ միլիոն մեկ հարյուր տասնվեց  հազար յոթ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համայնքի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4. Գյումրի համայնքի 2018 թվականի բյուջեի վարչական մասի պահուստային ֆոնդի առաջին եռամսյակի նախատեսված 16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 xml:space="preserve">149 100 (մեկ հարյուր վաթսունվեց միլիոն  հարյուր  քառասունինը հազար հարյուր) Հայաստանի  Հանրապետության դրամն ուղղել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5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1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5:00Z</dcterms:modified>
  <cp:revision>1</cp:revision>
  <dc:subject/>
  <dc:title/>
</cp:coreProperties>
</file>