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 ՇԻՐԱԿԻ ՄԱՐԶԻ ԳՅՈՒՄՐԻ  ՀԱՄԱՅՆՔԻ ԱՎԱԳԱՆՈՒ ԿՈՂՄԻՑ ՀԱՅԱՍՏԱՆԻ ՀԱՆՐԱՊԵՏՈՒԹՅԱՆ ԿԱՌԱՎԱՐՈՒԹՅԱՆՆ ՈՒՂՂՎԱԾ ՈՒՂԵՐՁԻ ԸՆԴՈՒՆՄԱՆ  ՄԱՍԻՆ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 Հանրապետության օրենքի 13-րդ հոդվածի 11-րդ մասով, Գյումրի համայնքի ավագանու  կանոնակարգի 13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ունել Հայաստանի Հանրապետության կառավարությանն ուղղված ուղերձ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2)                                              Դեմ (0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34:00Z</dcterms:modified>
  <cp:revision>1</cp:revision>
  <dc:subject/>
  <dc:title/>
</cp:coreProperties>
</file>