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ԺԱՄԱՆԱԿԱՎՈՐ ՀԱՇՎԻՉ ՀԱՆՁՆԱԺՈՂՈՎ ՍՏԵՂԾԵԼՈՒ ԵՎ ՆՐԱ ԱՆՀԱՏԱԿԱՆ ԿԱԶՄԸ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Հայաստանի Հանրապետության Շիրակի մարզի Գյումրի համայնքի ավագանու (այսուհետ՝ Ավագանի) կանոնակարգի  88-րդ և 89-րդ կետերի դրույթներով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 ավագանին  որոշում է.</w:t>
      </w:r>
    </w:p>
    <w:p>
      <w:pPr>
        <w:pStyle w:val="ListParagraph"/>
        <w:numPr>
          <w:ilvl w:val="0"/>
          <w:numId w:val="4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տեղծել Ավագանու չորս անդամից բաղկացած ժամանակավոր հաշվիչ հանձնաժողով (այսուհետ՝ Հանձնաժողով): 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նձնաժողովի հետևյալ անհատական կազմը՝</w:t>
      </w:r>
    </w:p>
    <w:p>
      <w:pPr>
        <w:pStyle w:val="ListParagraph"/>
        <w:numPr>
          <w:ilvl w:val="0"/>
          <w:numId w:val="5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միկ Լևոնի Եղիազարյան - «Հայկական Վերածնունդ» խմբակցություն,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Ռոման Սուրենի Սարգսյան - «Բարգավաճ Հայաստան» խմբակցություն,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Մխիթար Գուրգենի Սահակյան - «Բալասանյան» խմբակցություն,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րիգոր Աղասու Մաթևոսյան – ավագանու անկախ անդամ: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ահմանել, որ՝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ժողովն իր լիազորությունները պահպանում է մինչև Ավագանու հաջորդ հերթական նստաշրջանի Հանձնաժողովի ձևավորումը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03:00Z</dcterms:modified>
  <cp:revision>1</cp:revision>
  <dc:subject/>
  <dc:title/>
</cp:coreProperties>
</file>