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ՌԻԺԿՈՎԻ ՓՈՂՈՑ N 6/11 ՀԱՍՑԵԻ ՀՈՂԱՄԱՍԸ ՄՐՑՈՒՅԹՈՎ ԿԱՌՈՒՑԱՊԱՏՄԱՆ ԻՐԱՎՈՒՆՔՈՎ ՏՐԱՄԱԴՐԵԼՈՒ ԵՎ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ՍԱՀՄԱՆԵԼՈՒ ՄԱՍԻՆ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յաստանի </w:t>
      </w:r>
      <w:r>
        <w:rPr>
          <w:rFonts w:cs="Sylfaen" w:ascii="GHEA Grapalat" w:hAnsi="GHEA Grapalat"/>
          <w:vanish/>
          <w:lang w:val="hy-AM"/>
        </w:rPr>
        <w:t>անՀյբհյբյկյգֆվհնՀգւյհզ</w:t>
      </w:r>
      <w:r>
        <w:rPr>
          <w:rFonts w:cs="Sylfaen" w:ascii="GHEA Grapalat" w:hAnsi="GHEA Grapalat"/>
          <w:lang w:val="hy-AM"/>
        </w:rPr>
        <w:t>Հանրապետության Շիրակի մարզի 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N 07112018-08-0003)  Ռիժկովի փողոց N 6/11  հասցեի 0,011687 (զրո ամբողջ տասնմեկ հազար վեց հարյուր ութսունյոթ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752-0093) մրցույթով կառուցապատման իրավունքով օգտագործման  տրամադրել 20 (քսան) տարի ժամկետով՝ բացօթյա սրճարան կազմակերպելու  նպատակով:</w:t>
      </w:r>
    </w:p>
    <w:p>
      <w:pPr>
        <w:pStyle w:val="ListParagraph"/>
        <w:numPr>
          <w:ilvl w:val="0"/>
          <w:numId w:val="2"/>
        </w:numPr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 որոշման 1-ին կետում նշված հողամասի վարձավճարի  մեկնարկային  չափ   սահմանել՝   տարեկան  580 000  (հինգ հարյուր ութսուն հազար) Հայաստանի Հանրապետության դրա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2)                                              Դեմ (0)                                       Ձեռնպահ(4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                                                                                                   Ա.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27:00Z</dcterms:modified>
  <cp:revision>1</cp:revision>
  <dc:subject/>
  <dc:title/>
</cp:coreProperties>
</file>