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ՔԱՂԱՔԻ ՀԱՂԹԱՆԱԿԻ ՊՈՂՈՏԱ N 42/13 ՀԱՍՑԵՈՒՄ ԻՆՔՆԱԿԱՄ ԿԱՌՈՒՑՎԱԾ ՆԱԽԱՄՈՒՏՔԸ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Normal"/>
        <w:jc w:val="both"/>
        <w:rPr>
          <w:rFonts w:ascii="GHEA Grapalat" w:hAnsi="GHEA Grapalat" w:cs="Sylfaen"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Նկատի ունենալով քաղաքացիներ Մկրտիչ Հովսեփյանի և Գևորգ Դավթյանի կողմից Հաղթանակի պողոտա  N 42/13 հասցեի համայնքային սեփականություն  հանդիսացող հողամասի վրա ինքնակամ կառուցված նախամուտքի նկատմամբ Գյումրի համայնքի սեփականության իրավունքի ճանաչումը (հիմք՝ անշարժ գույքի նկատմամբ իրավունքների պետական գրանցման N 23012019-08-0021 վկայական)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 Հայաստանի Հանրապետության օրենքի 18-րդ հոդվածի 1-ին մասի 21-րդ կետով, հիմք ընդունելով Հայաստանի Հանրապետության կառավարության 2006 թվականի մայիսի 18-ի N 912-Ն որոշմամբ հաստատված կարգի  34.2.-րդ և 35-րդ կետերի պահանջները և քաղաքաշինական ծրագրային փաստաթղթերի դրույթները, հաշվի առնելով, որ  շինությունը գտնվում է Հայաստանի Հանրապետության Հողային օրենսգրքի 60-րդ հոդվածով սահմանված հողերի վրա`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90" w:leader="none"/>
        </w:tabs>
        <w:ind w:left="-284" w:right="0" w:hanging="36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քաղաքի Հաղթանակի պողոտա                   N 42/13 հասցեում ինքնակամ կառուցված 13.09 (տասներեք ամբողջ ինը հարյուրերորդական) քառակուսի մետր մակերեսով նախամուտքը և դրա պահպանման ու սպասարկման համար զբաղեցրած 14.3 (տասնչորս ամբողջ երեք տասնորդական) քառակուսի մետր մակերեսով հողամասը 10 (տասը)  տարի ժամկետով վարձակալության տրամադրել տվյալ նախամուտքը կառուցած Մկրտիչ Սեդրակի Հովսեփյանին և Գևորգ Ռաֆիկի Դավթյանին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0" w:leader="none"/>
        </w:tabs>
        <w:ind w:left="-284" w:right="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Սույն որոշման 1-ին կետում նշված նախամուտքի և հողամասի վարձակալության վարձավճարի չափ սահմանել՝ տարեկան 172 000 (մեկ հարյուր յոթանասուներկու հազար) Հայաստանի Հանրապետության դրամ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90" w:leader="none"/>
        </w:tabs>
        <w:ind w:left="-284" w:right="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Կնքել գույքի վարձակալության պայմանագիր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23:00Z</dcterms:modified>
  <cp:revision>1</cp:revision>
  <dc:subject/>
  <dc:title/>
</cp:coreProperties>
</file>