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ՇԻՐԱԿԻ ՄԱՐԶԻ ԳՅՈՒՄՐԻ ՀԱՄԱՅՆՔԻ ԱՎԱԳԱՆՈՒ 2018 ԹՎԱԿԱՆԻ ՀՈՒԼԻՍԻ 11-Ի N  106-Ա ՈՐՈՇ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 Հանրապետության օրենքի 33-րդ հոդվածի 1-ին մասի 1-ին  կետով, 34-րդ հոդվածի  1-ին մաս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 որոշում է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8 թվականի հուլիսի 11-ի «Հայաստանի Հանրապետության Շիրակի մարզի Գյումրի համայնքի սեփականություն հանդիսացող Մհեր Մկրտչյան փողոց N 47/6 հասցեի հողամասը «Օյունջյան» բարեգործական հիմնադրամին անհատույց օգտագործման տրամադրելու  մասին»  N 106-Ա որոշման (այսուհետ՝ որոշում) մեջ կատարել   հետևյալ փոփոխությունները.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02" w:right="234" w:hanging="360"/>
        <w:contextualSpacing/>
        <w:jc w:val="both"/>
        <w:rPr/>
      </w:pPr>
      <w:r>
        <w:rPr>
          <w:rFonts w:cs="Sylfaen" w:ascii="GHEA Grapalat" w:hAnsi="GHEA Grapalat"/>
          <w:lang w:val="hy-AM"/>
        </w:rPr>
        <w:t xml:space="preserve">որոշման վերնագրում, </w:t>
      </w:r>
      <w:r>
        <w:rPr>
          <w:rFonts w:cs="GHEA Grapalat" w:ascii="GHEA Grapalat" w:hAnsi="GHEA Grapalat"/>
          <w:lang w:val="hy-AM"/>
        </w:rPr>
        <w:t xml:space="preserve"> 1-ին կետում «47/6» թիվը փոխարինել «49/4» թվով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02" w:right="234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որոշման 1-ին կետում «0,12879 (զրո ամբողջ տասներկու հազար ութ հարյուր յոթանասունինը հարյուրհազարերորդական)» թիվն ու բառերը փոխարինել «0,14449 (զրո ամբողջ տասնչորս հազար չորս հարյուր քառասունինը հարյուրհազարերորդական) թվով և բառերո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20:00Z</dcterms:modified>
  <cp:revision>1</cp:revision>
  <dc:subject/>
  <dc:title/>
</cp:coreProperties>
</file>