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ԱՐՏԱԿԱՐԳ ԻՐԱՎԻՃԱԿՆԵՐԻ ՆԱԽԱՐԱՐՈՒԹՅԱՆԸ  ԱՆՀԱՏՈՒՅՑ (ՄՇՏԱԿԱՆ) ՕԳՏԱԳՈՐԾՄԱՆ ԻՐԱՎՈՒՆՔՈՎ ՀՈՂԱՄԱՍ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1-ին կետով և հիմք ընդունելով Հայաստանի Հանրապետության արտակարգ իրավիճակների նախարարի 2019 թվականի հունվարի 15-ի                    N 1/03.1/186-19 գրությունը (համայնքապետարանում մուտքագրված 2019 թվականի հունվարի                   15-ին N 05/258-19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արտակարգ իրավիճակների նախարարությանը անհատույց (մշտական) օգտագործման տրամադրել 5000,0 (հինգ հազար) քառակուսի մետր մակերեսով հողամաս՝ հրշեջ դեպո կառուցելու և հրշեջ-փրկարարական ջոկատի տեղակայման նպատակով, Մարմաշենի խճուղու հարևանությամբ՝ համաձայն կից տրվող սխեմայի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տարել գլխավոր հատակագծի և հողամասի նշանակության փոփոխություններ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0:07:00Z</dcterms:modified>
  <cp:revision>1</cp:revision>
  <dc:subject/>
  <dc:title/>
</cp:coreProperties>
</file>