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 ՇԻՐԱԿԻ ՄԱՐԶԻ ԳՅՈՒՄՐԻ ՔԱՂԱՔԻ ԳԼԽԱՎՈՐ ՀԱՏԱԿԱԳԾԻ ՓՈՓՈԽՈՒԹՅՈՒՆԸ ՀԱՍՏԱՏԵԼՈՒ ՄԱՍԻՆ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 Հանրապետության օրենքի 18-րդ հոդվածի 1-ին մասի 29-րդ  կետով, «Քաղաքաշինության մասին» Հայաստանի  Հանրապետության  օրենքի 14</w:t>
      </w:r>
      <w:r>
        <w:rPr>
          <w:rFonts w:cs="GHEA Grapalat" w:ascii="GHEA Grapalat" w:hAnsi="GHEA Grapalat"/>
          <w:sz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ն պահանջներով և հիմք ընդունելով Հայաստանի  Հանրապետության  վարչապետի 2009 թվականի դեկտեմբերի 22-ի             N1064-Ա որոշմամբ ստեղծված Հայաստանի  Հանրապետության  համայնքների քաղաքաշինական ծրագրային փաստաթղթերի մշակման աշխատանքները համակարգող միչգերատեսչական հանձնաժողովի 2018 թվականի դեկտեմբերի 6-ի N 1/Փ-1 եզրակացությունը և համայնքի ղեկավարի առաջարկությունը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քաղաքի գլխավոր հատակագծի Մովսես Խորենացու փողոցի Մարմաշենի խճուղուց մինչև Սախարովի հրապարակ ընկած հատվածի փոփոխությունը՝ 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Փոփոխությունը արտացոլել Գյումրի համայնքի գլխավոր հատակագծում և ընթացիկ քաղաքաշինական քարտեզում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12:00Z</dcterms:modified>
  <cp:revision>1</cp:revision>
  <dc:subject/>
  <dc:title/>
</cp:coreProperties>
</file>