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9 ԹՎԱԿԱՆԻ ՓԵՏՐՎԱՐԻ 12-Ի  ՀԵՐԹԱԿԱՆ ՎԵՑԵՐՈՐԴ ՆՍՏԱՇՐՋԱՆԻ ԱՌԱՋԻՆ ՆԻՍՏԻ ՕՐԱԿԱՐԳԸ 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sz w:val="22"/>
          <w:lang w:val="hy-AM"/>
        </w:rPr>
        <w:t>վ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 համայնքի ավագանու 2019 թվականի  փետրվարի 12-ի հերթական վեցերորդ նստաշրջանի  առաջին նիստի  օրակարգը՝ 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02:00Z</dcterms:modified>
  <cp:revision>1</cp:revision>
  <dc:subject/>
  <dc:title/>
</cp:coreProperties>
</file>