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ՎԱՐՊԵՏԱՑ ՓՈՂՈՑ 101  ՀԱՍՑԵՈՒՄ ԳՏՆՎՈՂ «ՀՈՎՀԱՆՆԵՍ ՇԻՐԱԶԻ ՀՈՒՇԱՏՈՒՆ-ԹԱՆԳԱՐԱՆ» - Ի ՇԵՆՔԻ ՆԿՈՒՂԱՅԻՆ ՀԱՐԿԻՑ  60,6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ՎԱԹՍՈՒՆ ԱՄԲՈՂՋ ՎԵՑ ՏԱՍՆՈՐԴԱԿԱ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ՔԱՌԱԿՈՒՍԻ ՄԵՏՐ ՏԱՐԱԾՔԸ ՎԱՐՁԱԿԱԼՈՒԹՅԱՆ  ՏՐԱՄԱԴՐԵԼՈՒՆ  ԹՈՒՅԼՏՎ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նքնակառավարման մասին» Հայաստանի Հանրապետության օրենքի 18-րդ հոդվածի 1-ին մասին 21-րդ կետով,  հիմք ընդունելով «Հովհաննես Շիրազի հուշատուն-թանգարան» համայնքային ոչ առևտրային կազմակերպ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(այսուհետև՝ կազմակերպություն) տնօրեն՝ Արա Պապանյանի, «Զանան» սահմանափակ պատասխանատվության  ընկերության գործադիր տնօրեն Մանե Մկրտչյանի  Գյումրի համայնքի ղեկավարին ուղղված գրությունները (համայնքապետարանում մուտքագրված՝ 2019 թվականի սեպտեմբերի 23-ին համապատասխանաբար NN 13179 և 13182 թվագրությամբ), համայնքապետարանի աշխատակազմի իրավաբանական բաժնի կողմից ներկայացված զեկուցագիրը, «Ա.Գ.Էսթեյթ» սահմանափակ պատասխանատվությամբ ընկերության կողմից ներկայացված անշարժ գույքի վարձակալության շուկայական արժեքի գնահատման  վերաբերյալ 2019թվականի հոկտեմբերի 25-ի N 10251911 հաշվետվ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յումրի համայնքի սեփականություն հանդիսացող</w:t>
      </w:r>
      <w:r>
        <w:rPr>
          <w:rFonts w:cs="Courier New" w:ascii="Courier New" w:hAnsi="Courier New"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(հիմք՝ անշարժ գույքի սեփականության իրավունքի գրանցման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N 2017651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կայական</w:t>
      </w:r>
      <w:r>
        <w:rPr>
          <w:rFonts w:cs="Arial" w:ascii="GHEA Grapalat" w:hAnsi="GHEA Grapalat"/>
          <w:color w:val="545454"/>
          <w:sz w:val="22"/>
          <w:szCs w:val="22"/>
          <w:shd w:fill="FFFFFF" w:val="clear"/>
          <w:lang w:val="hy-AM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Վարպետաց փողոց 101 հասցեի   116,18 (մեկ հարյուր տասնվեց ամբողջ տասնութ հարյուրերորդական</w:t>
      </w:r>
      <w:r>
        <w:rPr>
          <w:rFonts w:cs="Arial" w:ascii="GHEA Grapalat" w:hAnsi="GHEA Grapalat"/>
          <w:color w:val="545454"/>
          <w:sz w:val="22"/>
          <w:szCs w:val="22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քառակուսի մետր նկուղային տարածքից 60.6 </w:t>
      </w:r>
      <w:r>
        <w:rPr>
          <w:rFonts w:cs="GHEA Grapalat" w:ascii="GHEA Grapalat" w:hAnsi="GHEA Grapalat"/>
          <w:sz w:val="22"/>
          <w:szCs w:val="22"/>
          <w:lang w:val="hy-AM"/>
        </w:rPr>
        <w:t>(վաթսուն  ամբողջ վեց տասնորդական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քառակուսի մետր տարածքը՝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յսուհետ՝ տարածք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(մեկ) տարի ժամկետով,  մշակութային միջոցառումների, ցուցահանդեսների կազմակերպման նպատակ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տրամադրել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Զանան»  սահմանափակ պատասխանատվության  ընկերությանը: </w:t>
      </w:r>
      <w:r>
        <w:rPr>
          <w:rFonts w:cs="Arial" w:ascii="GHEA Grapalat" w:hAnsi="GHEA Grapalat"/>
          <w:color w:val="545454"/>
          <w:sz w:val="22"/>
          <w:szCs w:val="22"/>
          <w:shd w:fill="FFFFFF" w:val="clear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. Տարածք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մսական վարձավճարի չափ սահմանել` 59</w:t>
      </w:r>
      <w:r>
        <w:rPr>
          <w:rFonts w:cs="Courier New" w:ascii="Courier New" w:hAnsi="Courier New"/>
          <w:color w:val="000000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000 </w:t>
      </w: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սունինը հազար</w:t>
      </w:r>
      <w:r>
        <w:rPr>
          <w:rFonts w:cs="Arial" w:ascii="GHEA Grapalat" w:hAnsi="GHEA Grapalat"/>
          <w:color w:val="545454"/>
          <w:sz w:val="22"/>
          <w:szCs w:val="22"/>
          <w:shd w:fill="FFFFFF" w:val="clear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 Հանրապետության  դրա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2020 թվականի հունվարի 1-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39:00Z</dcterms:modified>
  <cp:revision>1</cp:revision>
  <dc:subject/>
  <dc:title/>
</cp:coreProperties>
</file>