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ՐՈՂ- ԲԱՆԱՍՏԵՂԾ ՀՈՎՀԱՆՆԵՍ ԳՐԻԳՈՐՅԱՆԻՆ ՆՎԻՐՎԱԾ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ՈՒՇԱՏԱԽՏԱԿԻ ՏԵՂԱԴՐՄԱՆԸ ՀԱՄԱՁԱՅՆՈՒԹՅՈՒՆ ՏԱ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Հայաստանի Հանրապետության օրենքի  18-րդ հոդվածի 1-ին մասի 42-րդ կետով, Հայաստանի Հանրապետության կառավարության 1999 թվականի օգոստոսի 31-ի N 551 որոշմամբ հաստատված կարգի 2-րդ կետով և հիմք ընդունելով Հայաստանի Գրողների միության նախագահ Է.Միլիտոնյանի գրությունը (համայնքապետարանում մուտքագրված 2019 թվականի հոկտեմբերի 28-ի N 15447 թվագրմամբ)՝</w:t>
      </w:r>
      <w:r>
        <w:rPr>
          <w:rFonts w:cs="GHEA Grapalat" w:ascii="GHEA Grapalat" w:hAnsi="GHEA Grapalat"/>
          <w:b/>
          <w:sz w:val="22"/>
          <w:szCs w:val="22"/>
        </w:rPr>
        <w:t xml:space="preserve"> 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ալ համաձայնություն Հայաստանի Հանրապետության Շիրակի մարզի Գյումրի քաղաքի  Ֆուրմանով փողոցի 4-րդ նրբանցքի N 23 տան ճակատային մասում գրող-բանաստեղծ Հովհաննես Գրիգորյանին նվիրված հուշատախտակի տեղադրմանը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ուշատախտակի տեղադրման ծախսերը կկատարվեն Հայաստանի Գրողների միության և  Հովհաննես Գրիգորյանի հարազատների միջոցներով: 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36:00Z</dcterms:modified>
  <cp:revision>1</cp:revision>
  <dc:subject/>
  <dc:title/>
</cp:coreProperties>
</file>