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10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 ԳՅՈՒՄՐԻ ՀԱՄԱՅՆՔԻ ԱՎԱԳԱՆՈՒ 2019 ԹՎԱԿԱՆԻ ՆՈՅԵՄԲԵՐԻ 12-Ի N  184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 1-ին և 2-րդ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9 թվականի նոյեմբերի 12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184-Ա որոշմամբ հաստատված հավելվածի 5-րդ կետում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4-րդ սյունակի «այլ հողեր»  բառերը  փոխարինել «բնակելի կառուցապատում»  բառերով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35:00Z</dcterms:modified>
  <cp:revision>1</cp:revision>
  <dc:subject/>
  <dc:title/>
</cp:coreProperties>
</file>