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ՄԱՐՏԻ 24-Ի N  52-Ա ՈՐՈՇՄԱՆ ՄԵՋ ՓՈՓՈԽՈՒԹՅՈՒՆ ԿԱՏԱՐԵԼՈՒ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2-րդ  կետի, 34-րդ հոդվածի  1-ին և 2-րդ մաս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9 թվականի մարտի 24-ի «Քաղաքացի Անդրանիկ Պողոսի Մանուկյանի ընտանիքին անհատույց սեփականության իրավունքով անշարժ գույք հանձնելու մասին» N 52-Ա որոշման (այսուհետ՝ որոշում) մեջ կատարել   հետևյալ փոփոխությունը՝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1-ին կետից հանել  «բնակվելու նպատակով» բառերը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քաղաքացի Անդրանիկ Պողոսի Մանուկյանին պատշաճ կարգով իրազեկելու օրվան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31:00Z</dcterms:modified>
  <cp:revision>1</cp:revision>
  <dc:subject/>
  <dc:title/>
</cp:coreProperties>
</file>