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ՔԱՂԱՔԻ ԳԱՐԵԳԻՆ Ա ՓՈՂՈՑԻ ՀԱՐԵՎԱՆՈՒԹՅԱՄԲ ԳՏՆՎՈՂ ՀՈՂԱՄԱՍԻ ՆՊԱՏԱԿԱՅԻՆ ԵՎ ԳՈՐԾԱՌՆԱԿԱՆ ՆՇԱՆԱԿՈՒԹՅԱՆ ՓՈՓՈԽ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Տեղական ինքնակառավարման մասին» Հայաստանի Հանրապետության օրենքի 18-րդ հոդվածի 1-ին մասի 29-րդ կետ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-ին կետ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Քաղաքաշի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4.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-րդ,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եր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 2011 թվականի դեկտեմբերի 29-ի N 1920-Ն որոշմամբ հաստատված կարգի դրույթներով և հիմ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վարչապետի 2009 թվականի դեկտեմբերի 22-ի N 1064-Ա որոշմամբ ստեղծված միջգերատեսչական հանձնաժողովի 2019 թվականի նոյեմբերի 29-ի N 06/11.2/6738-19 դրական եզրակացություն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յումրի քաղաքի Գարեգին Ա փողոցի հարևանությամբ  գտնվող 0.38678 (զրո ամբողջ երեսունութ հազար վեց հարյուր յոթանասունութ հարյուրհազարերորդական) հեկտար ընդհանուր մակերեսով հողամասի նպատակային և գործառնական  նշանակությունը էներգետիկայի, տրանսպորտի, կապի, կոմունալ ենթակառուցվածքների օբյեկտների նպատակային նշանակության հողերի կատեգորիաից փոփոխել արդյունաբերության, ընդերքօգտագործման և այլ արտադրական նպատակային նշանակության հողերի կատեգորիա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որոշման 1-ին կետում նշված փոփոխության հետ կապված գործառույթներն իրականացնել օրենքով սահմանված կարգով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 որոշման 1-ին կետում նշված փոփոխության վերաբերյալ Հայաստանի Հանրապետության կառավարությանն առընթեր անշարժ գույքի կադաստրի պետական կոմիտեին և Հայաստանի Հանրապետության կառավարությանն առընթեր քաղաքաշինության պետական կոմիտեին ներկայացնել տեղեկատվություն` Հայաստանի Հանրապետության օրենսդրությամբ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sz w:val="20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1T13:16:00Z</dcterms:modified>
  <cp:revision>1</cp:revision>
  <dc:subject/>
  <dc:title/>
</cp:coreProperties>
</file>