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</w:t>
      </w:r>
      <w:r>
        <w:rPr>
          <w:rFonts w:cs="Sylfaen" w:ascii="GHEA Grapalat" w:hAnsi="GHEA Grapalat"/>
          <w:b/>
          <w:u w:val="single"/>
          <w:lang w:val="en-US" w:eastAsia="en-US"/>
        </w:rPr>
        <w:t>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ՔԱՂԱՔԻ ՊԱՐՈՒՅՐ ՍԵՎԱԿԻ ՓՈՂՈՑ  N 3/7 ՀԱՍՑԵԻ ՀՈՂԱՄԱՍԸ ՄՐՑՈՒՅԹՈՎ ՎԱՐՁԱԿԱԼՈՒԹՅԱՆ ԻՐԱՎՈՒՆՔՈՎ ՏՐԱՄԱԴՐԵԼՈՒ  ԵՎ   ՀՈՂԱՄԱՍԻ ՎԱՐՁԱՎՃԱՐԻ ՄԵԿՆԱՐԿԱՅԻՆ ՉԱՓ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76-րդ հոդվածի 1-ին և 3-րդ մասերի, Հայաստանի Հանրապետության կառավարության 2001 թվականի ապրիլի 12-ի  N 286 որոշմամբ հաստատված կարգի 46-րդ կետի «գ» ենթակետի դրույթների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76" w:firstLine="66"/>
        <w:contextualSpacing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  համայնքի   սեփականություն   հանդիսացող Պարույր Սևակի փողոց   N 3/7  </w:t>
      </w:r>
      <w:r>
        <w:rPr>
          <w:rFonts w:cs="Sylfaen" w:ascii="GHEA Grapalat" w:hAnsi="GHEA Grapalat"/>
          <w:lang w:val="hy-AM"/>
        </w:rPr>
        <w:t>հասցեի</w:t>
      </w:r>
      <w:r>
        <w:rPr>
          <w:rFonts w:cs="GHEA Grapalat" w:ascii="GHEA Grapalat" w:hAnsi="GHEA Grapalat"/>
          <w:lang w:val="hy-AM"/>
        </w:rPr>
        <w:t xml:space="preserve"> (հիմք՝  անշարժ գույքի նկատմամբ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պետական գրանցման վկայական     N 11102019-08-0021) բնակավայրերի նպատակային նշանակության ընդհանուր օգտագործման գործառնական նշանակությամբ 0,003965 (զրո ամբողջ երեք հազար ինը հարյուր վաթսունհինգ միլիոներորդական) հեկտար մակերեսով  հողամասը (այսուհետ՝ հողամաս) մրցութային կարգով, վարձակալության իրավունքով տրամադրել օգտագործման՝ բարեկարգման և կանաչապատման նպատակո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76" w:firstLine="66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ողամասը վարձակալության իրավունքով տրամադրման մրցույթի մեկնարկային վարձավճարի  չափ   սահմանել՝   տարեկան  25000  (քսանհինգ  հազար) Հայաստանի Հանրապետության դրամ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76" w:firstLine="6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ողամասի վարձակալության ժամկետ սահմանել 5 (հինգ) տարի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20:00Z</dcterms:modified>
  <cp:revision>1</cp:revision>
  <dc:subject/>
  <dc:title/>
</cp:coreProperties>
</file>