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ԳՅՈՒՄՐԻ ՔԱՂԱՔԻ ՎԱՐԴ ԲԱՂ ԹԱՂԱՄԱՍԻ 1-ԻՆ ՄԻԿՐՈՇՐՋԱՆԻ 3-ՐԴ ՇԵՆՔԻ ՏԱՆԻՔԻ  ՎԵՐԱՆՈՐՈԳՄԱՆ ՆԱԽԱԳԾԱՆԱԽԱՀԱՇՎԱՅԻՆ ԱՇԽԱՏԱՆՔՆԵՐԻ ԻՐԱԿԱՆԱՑՄԱՆ ՀԱՄԱՐ,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ՈՐՊԵՍ  ՆՎԻՐԱՏՎՈՒԹՅՈՒՆ,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sz w:val="22"/>
          <w:szCs w:val="22"/>
        </w:rPr>
        <w:t>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Շիրակի մարզ</w:t>
      </w:r>
      <w:r>
        <w:rPr>
          <w:rFonts w:cs="GHEA Grapalat" w:ascii="GHEA Grapalat" w:hAnsi="GHEA Grapalat"/>
          <w:color w:val="000000"/>
          <w:sz w:val="22"/>
          <w:szCs w:val="22"/>
        </w:rPr>
        <w:t>պ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իգր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րոս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9 թվականի դեկտեմբերի  03-ին  N17416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 Որպես նվիրատվություն` հատկացնել 500 000 (հինգ հարյուր հազար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դրամ՝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Գյումրի քաղաքի Վարդ Բաղ թաղամասի 1-ին միկրոշրջանի 3-րդ շենքի տանիքի վերանորոգման նախագծանախահաշվային աշխատանքների իրականացնան համար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-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19 թվականի  բյուջեի 8/4/2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81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1T13:13:00Z</dcterms:modified>
  <cp:revision>1</cp:revision>
  <dc:subject/>
  <dc:title/>
</cp:coreProperties>
</file>