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ԹՌՉՈՒՆՅԱՆ Տ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ԵՐԵԽԱՆԵՐԻ ԽՆԱՄՔԻ ԳԻՇԵՐՕԹԻԿ ՀԱՍՏԱՏՈՒԹՅԱՆԸ,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ՊԵՍ ՆՎԻՐԱՏՎ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>,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իրակի մարզի Գյումրի քաղաքի Ղարսի խճուղի 3/1 հասցեում գտնվող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Թռչունյան տու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երեխաների խնամքի գիշերօթիկ հաստատությունում (այսուհետ՝ հաստատություն) ապրում և կրթվում են թվով 82 (ութսուներկու) սաներ: Հաստատությունը գտնվում է ֆինանսական ծանր վիճակում և չի կարող ապահովել ձմռան ամիսների ջեռուցման ծախսերը: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տատության տնօրեն Սոնա Սիմոնյանի գրությունը (համայնքաապետարանում մուտքագրված` 2019 թվականի դեկտեմբերի  02 –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17355 թվագրմամբ)՝ 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տատության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000 000 (մեկ միլ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Հայաստանի Հանրապետության դրամ` </w:t>
      </w:r>
      <w:r>
        <w:rPr>
          <w:rFonts w:cs="Sylfaen" w:ascii="GHEA Grapalat" w:hAnsi="GHEA Grapalat"/>
          <w:sz w:val="22"/>
          <w:szCs w:val="22"/>
          <w:lang w:val="hy-AM"/>
        </w:rPr>
        <w:t>201</w:t>
      </w:r>
      <w:r>
        <w:rPr>
          <w:rFonts w:cs="Sylfaen" w:ascii="GHEA Grapalat" w:hAnsi="GHEA Grapalat"/>
          <w:sz w:val="22"/>
          <w:szCs w:val="22"/>
          <w:lang w:val="af-ZA"/>
        </w:rPr>
        <w:t>9</w:t>
      </w:r>
      <w:r>
        <w:rPr>
          <w:rFonts w:cs="Sylfaen" w:ascii="GHEA Grapalat" w:hAnsi="GHEA Grapalat"/>
          <w:sz w:val="22"/>
          <w:szCs w:val="22"/>
          <w:lang w:val="hy-AM"/>
        </w:rPr>
        <w:t>-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մռան ամիսներին հաստատությունում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ջ</w:t>
      </w:r>
      <w:r>
        <w:rPr>
          <w:rFonts w:cs="Sylfaen" w:ascii="GHEA Grapalat" w:hAnsi="GHEA Grapalat"/>
          <w:sz w:val="22"/>
          <w:szCs w:val="22"/>
          <w:lang w:val="af-ZA"/>
        </w:rPr>
        <w:t>եռուցման ծախսերը հոգալու նպատակով:</w:t>
      </w:r>
    </w:p>
    <w:p>
      <w:pPr>
        <w:pStyle w:val="Style19"/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 xml:space="preserve">.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1T13:11:00Z</dcterms:modified>
  <cp:revision>1</cp:revision>
  <dc:subject/>
  <dc:title/>
</cp:coreProperties>
</file>