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ԹՎՈՎ  2(ԵՐԿՈՒ) ՀԱՄԱՅՆՔԱՅԻՆ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-119-Ն որոշման 1-ին կետով հաստատված կարգի 10-րդ և 11-րդ կետերի դրույթներով և հիմք ընդունելով թվով 2 (երկու) համայնքային ոչ առևտրային կազմակերպությունների (այսուհետ՝ կազմակերպություններ) համայնքի ղեկավարին ուղղված գրությունները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Գյումրի համայնքի թվով 2 (երկու) կազմակերպություններին, որպես սուբսիդիա, հատկացնել 788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000 (յոթ հարյուր ութսունութ հազար)                                                      Հայաստանի Հանրապետության դրամ,  շինարարական նյութերի ձեռք բերման, հրավիրատոմսերի և պատվոգրերի տպագրման և դահլիճի վարձակալության համար՝ համաձայն հավելված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9 թվականի բյուջեի 8/2/2/ և 8/2/3 գործառական  դասակարգման (4511) «</w:t>
      </w:r>
      <w:r>
        <w:rPr>
          <w:rFonts w:cs="GHEA Grapalat" w:ascii="GHEA Grapalat" w:hAnsi="GHEA Grapalat"/>
          <w:sz w:val="22"/>
          <w:lang w:val="hy-AM" w:eastAsia="ru-RU"/>
        </w:rPr>
        <w:t>Սուբսիդիաներ ոչ ֆինանսական պետական կազմակերպություններին</w:t>
      </w:r>
      <w:r>
        <w:rPr>
          <w:rFonts w:cs="GHEA Grapalat" w:ascii="GHEA Grapalat" w:hAnsi="GHEA Grapalat"/>
          <w:sz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2:03:00Z</dcterms:modified>
  <cp:revision>1</cp:revision>
  <dc:subject/>
  <dc:title/>
</cp:coreProperties>
</file>