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«ԳՅՈՒՄՐՈՒ ԶԲՈՍԱՅԳԻՆԵՐ ԵՎ ՊՈՒՐԱԿՆԵՐ» ՀԱՄԱՅՆՔԱՅԻՆ ՈՉ ԱՌԵՎՏՐԱՅԻՆ ԿԱԶՄԱԿԵՐՊՈՒԹՅԱՆ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ՆՕՐԵՆԻ ԺԱՄԱՆԱԿԱՎՈՐ  ՊԱՇՏՈՆԱԿԱՏԱՐԻ ԹԵԿՆԱԾՈՒԹՅԱՆԸ ՀԱՄԱՁԱՅՆՈՒԹՅՈՒՆ ՏԱԼՈՒ  ՄԱՍԻ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 հոդվածի 1-ին մասի 16-րդ կետ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142" w:firstLine="215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ալ համաձայնություն Գյումրի համայնքի ղեկավարի ներկայացրած «Գյումրու զբոսայգիներ և պուրակներ» համայնքային ոչ առևտրային կազմակերպության տնօրենի ժամանակավոր պաշտոնակատար Սերգո Մարտինի Սարգսյանի թեկնածությանը (ծնված՝ 1979 թվականի հունվարի 16-ին, անձնագիր` AN 0222111, տրված` 2012 թվականի օգոստոսի 01-ին, Հայաստանի Հանրապետության ոստիկ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ղմից, հաշվառված՝ ք.Գյումրի, Գայի փ.,շ 4 բն.1, հանրային ծառայությունների համարանիշ  N  2601790229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142" w:right="-23" w:firstLine="215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Սերգո Մարտինի Սարգսյանին պատշաճ կարգով իրազեկելու օրվան հաջորդող օրվանից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___________</w:t>
      </w:r>
      <w:r>
        <w:rPr>
          <w:rFonts w:cs="GHEA Grapalat" w:ascii="GHEA Grapalat" w:hAnsi="GHEA Grapalat"/>
          <w:sz w:val="22"/>
          <w:szCs w:val="22"/>
        </w:rPr>
        <w:t>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12:51:00Z</dcterms:modified>
  <cp:revision>1</cp:revision>
  <dc:subject/>
  <dc:title/>
</cp:coreProperties>
</file>