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 ՀԱՄԱՅՆՔԻ           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  <w:lang w:val="hy-AM"/>
        </w:rPr>
        <w:t>ՄԱՐԻԱՄ ԵՎ ԵՐԱՆՈՒՀԻ ԱՍԼԱՄԱԶՅԱՆ ՔՈՒՅՐԵՐԻ ՊԱՏԿԵՐԱՍՐԱՀ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hy-AM"/>
        </w:rPr>
        <w:t>ՀԱՄԱՅՆՔԱՅԻՆ ՈՉ ԱՌԵՎՏՐԱՅԻՆ ԿԱԶՄԱԿԵՐՊՈՒԹՅԱՆ ՏՆՕՐԵՆԻ ԺԱՄԱՆԱԿԱՎՈՐ ՊԱՇՏՈՆԱԿԱՏԱՐԻ ԹԵԿՆԱԾՈՒԹՅԱՆԸ ՀԱՄԱՁԱՅՆՈՒԹՅՈՒՆ ՏԱ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16-րդ կետով և հիմք ընդունելով 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«Մարիամ և Երանուհի Ասլամազյան քույրերի պատկերասրահ» համայնքային ոչ առևտրային կազմակերպության (այսուհետ՝ կազմակերպություն) թվով 8 (ութ) աշխատակիցների դիմումները՝ (համայնքապետարանում մուտքագրված՝ 2019 թվականի օգոստոսի 30-ին N 11836 թվագրությամբ) 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1. Տալ համաձայնություն կազմակերպության տնօրենի Գյումրի համայնքի ղեկավարի ներկայացրած ժամանակավոր պաշտոնակատար Միքայել Ռուբենի Վարդպարոնյանի թեկնածությանը (ծնված՝ 1992 թվականի ապրիլի 10-ին, անձնագիր՝ AS 0325062, տրված՝ 2018 թվականի օգոստոսի 8-ին Հայաստանի Հանրապետության ոստիկանության 064-ի կողմից, հաշվառված՝ Հայաստանի Հանրապետություն, Շիրակի մարզ, քաղաք Գյումրի Լևոն Մադոյան փողոց շենք 124, բնակարան 19, հանրային ծառայությունների համարանիշ՝ 2004920416): 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. Սույն որոշումն ուժի մեջ է մտնում Միքայել Ռուբենի Վարդպարոնյանին պատշաճ կարգով իրազեկելու օրվան հաջորդող օրվանից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2:43:00Z</dcterms:modified>
  <cp:revision>1</cp:revision>
  <dc:subject/>
  <dc:title/>
</cp:coreProperties>
</file>