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 ԳՅՈՒՄՐԻ ՀԱՄԱՅՆՔԻ ԱՎԱԳԱՆՈՒ 2019 ԹՎԱԿԱՆԻ ՀՈՒՆԻՍԻ 12-Ի N  111-Ա ՈՐՈՇՄԱՆ ՄԵՋ ՓՈՓՈԽ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Հայաստանի  Հանրապետության օրենքի 33-րդ հոդվածի 1-ին մասի 1-ին կետի, 34-րդ հոդվածի 1-ին, 2-րդ, 3-րդ մասերի 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Շիրակի մարզի Գյումրի համայնքի ավագանու 2019 թվականի հունիսի 12-ի «Հայաստանի Հանրապետության Շիրակի մարզի Գյումրի համայնքի սեփականություն հանդիսացող Չայկովսկու փողոց N 6/6 հասցեի հողամասը «Գյումրու բժշկական կենտրոն» փակ բաժնետիրական ընկերությանը անհատույց օգտագործման տրամադրելու մասին»  N 111-Ա որոշման  մեջ կատարել   հետևյալ փոփոխությունը.                                                      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նախաբանում  «2-րդ» թիվը   փոխարինել «1-ին»  թվով:</w:t>
      </w:r>
    </w:p>
    <w:p>
      <w:pPr>
        <w:pStyle w:val="Style19"/>
        <w:spacing w:lineRule="auto" w:line="240" w:before="0" w:after="0"/>
        <w:ind w:left="787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</w:rPr>
      </w:pPr>
      <w:r>
        <w:rPr>
          <w:rFonts w:eastAsia="Calibri" w:cs="GHEA Grapalat" w:ascii="GHEA Grapalat" w:hAnsi="GHEA Grapalat"/>
          <w:sz w:val="6"/>
          <w:szCs w:val="22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___________</w:t>
      </w:r>
      <w:r>
        <w:rPr>
          <w:rFonts w:cs="GHEA Grapalat" w:ascii="GHEA Grapalat" w:hAnsi="GHEA Grapalat"/>
          <w:sz w:val="22"/>
          <w:szCs w:val="22"/>
        </w:rPr>
        <w:t>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11:54:00Z</dcterms:modified>
  <cp:revision>1</cp:revision>
  <dc:subject/>
  <dc:title/>
</cp:coreProperties>
</file>