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ՊԱՐՈՒՅՐ ՍԵՎԱԿԻ ՓՈՂՈՑ N 2/7 ՀԱՍՑԵՈՒՄ ԻՆՔՆԱԿԱՄ ԿԱՌՈՒՑՎԱԾ ԱՍՏԻՃԱՆՆԵՐ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</w:rPr>
        <w:t xml:space="preserve">Նկատի ունենալով քաղաքացիներ Գևորգ և Անահիտ Չախմախչյանների կողմից Պարույր Սևակի փողոց N 2/7 հասցեի համայնքային սեփականություն  հանդիսացող հողամասի վրա ինքնակամ կառուցված աստիճանների նկատմամբ Գյումրի համայնքի սեփականության իրավունքի ճանաչումը (հիմք՝ անշարժ գույքի նկատմամբ իրավունքների պետական գրանցման N 25062019-08-0016 վկայական),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Հայաստանի Հանրապետության օրենքի 18-րդ հոդվածի 1-ին մասի 21-րդ կետի, Հայաստանի Հանրապետության կառավարության 2006 թվականի մայիսի 18-ի թիվ 912-Ն որոշմամբ հաստատված կարգի 34.2-րդ կետ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35-րդ կետի դրույթ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</w:rPr>
        <w:t xml:space="preserve"> հաշվի առնելով, որ շինությունը գտնվում է Հայաստանի Հանրապետության Հողային օրենսգրքի 60- րդ հոդվածով սահմանված հողերի վ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`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՝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right="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</w:rPr>
        <w:t>Հայաստանի Հանրապետության Շիրակի մարզի Գյումրի քաղաքի Պարույր Սևակի փողոց       N 2/7 հասցեում ինքնակամ կառուցված 5.97(հինգ ամբողջ իննսունյոթ հարյուրերորդական) քառակուսի մետր մակերեսով աստիճանները և դրա պահպանման ու սպասարկման համար զբաղեցրած 5.97(հինգ ամբողջ իննսունյոթ հարյուրերորդական) քառակուսի մետր մակերեսով հողամասը 5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(հինգ)  տարի ժամկետով վարձակալության տրամադրել տվյալ շինությունը կառուցած Գևորգ և Անահիտ Չախմախչյաններին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righ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Սույն որոշման 1-ին կետում նշված </w:t>
      </w:r>
      <w:r>
        <w:rPr>
          <w:rFonts w:cs="Sylfaen" w:ascii="GHEA Grapalat" w:hAnsi="GHEA Grapalat"/>
          <w:bCs/>
          <w:sz w:val="22"/>
          <w:szCs w:val="22"/>
        </w:rPr>
        <w:t>աստիճաննե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և հողամասի վարձակալության վարձավճարի չափ սահմանել՝ տարեկան </w:t>
      </w:r>
      <w:r>
        <w:rPr>
          <w:rFonts w:cs="Sylfaen" w:ascii="GHEA Grapalat" w:hAnsi="GHEA Grapalat"/>
          <w:bCs/>
          <w:sz w:val="22"/>
          <w:szCs w:val="22"/>
        </w:rPr>
        <w:t xml:space="preserve">71640 (յոթանասունմեկ  հազար վեց հարյուր քառասուն)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righ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  <w:t>Օրենքով սահմանված կարգով կնքել գույքի վարձակալության պայմանագիր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0:56:00Z</dcterms:modified>
  <cp:revision>1</cp:revision>
  <dc:subject/>
  <dc:title/>
</cp:coreProperties>
</file>