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մանները՝ համաձայն հավելվածի: 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bCs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bCs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770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</w:rPr>
        <w:t xml:space="preserve"> Բարսեղյան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Առաքելյան     ___________________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3:16:00Z</dcterms:modified>
  <cp:revision>1</cp:revision>
  <dc:subject/>
  <dc:title/>
</cp:coreProperties>
</file>