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ՅՈՒՐԻ ՎԱՐԴԱՆՅԱՆԻ ԱՆՎԱՆ ԾԱՆՐԱՄԱՐՏԻ ՄԱՆԿԱՊԱՏԱՆԵԿԱՆ ՄԱՐԶԱԴՊՐՈ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 ՈՉ ԱՌԵՎՏՐԱՅԻՆ ԿԱԶՄԱԿԵՐՊՈՒԹՅԱՆ ՏՆՕՐԵՆԻ ԺԱՄԱՆԱԿԱՎՈՐ ՊԱՇՏՈՆԱԿԱՏԱՐԻ ԹԵԿՆԱԾՈՒԹՅԱՆԸ ՀԱՄԱՁԱՅՆՈՒԹՅՈՒՆ ՏԱԼՈՒ ՄԱՍԻՆ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Հայաստանի Հանրապետության օրենքի 18-րդ հոդվածի 1-ին մասի 16-րդ կետով և հիմք ընդունելով Գյումրի համայնքի «Յուրի Վարդանյանի անվան ծանրամարտի մանկապատանեկան մարզադպրոց» համայնքային ոչ առևտրային կազմակերպության (այսուհետ՝ կազմակերպություն) ընդհանուր ժողովի 2019 թվականի հուլիսի 09-ի թիվ 1 արձանագրությունը՝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right="-426" w:firstLine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ալ համաձայնություն  կազմակերպության Գյումրի համայնքի ղեկավարի ներկայացրած տնօրենի ժամանակավոր պաշտոնակատար Լյովա Սլավիկի Հաշարյանի թեկնածությանը (ծնված՝ 1984 թվականի հունիսի 10-ին, անձնագիր՝ AR0430483, տրված՝ 2017 թվականի օգոստոսի 22-ին Հայաստանի Հանրապետության ոստիկանության 016-ի կողմից, հաշվառված՝ Հայաստանի Հանրապետություն, Շիրակի մարզ, քաղաք Գյումրի,  Մենդելեևի տուն 6, հանրային ծառայությունների համարանիշ՝ 2024190596)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right="-426" w:firstLine="142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Լյովա Սլավիկի Հաշարյանին պատշաճ կարգով իրազեկելու օրվան հաջորդող օրվանից:</w:t>
      </w:r>
    </w:p>
    <w:p>
      <w:pPr>
        <w:pStyle w:val="Normal"/>
        <w:ind w:right="-426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8:07:00Z</dcterms:modified>
  <cp:revision>1</cp:revision>
  <dc:subject/>
  <dc:title/>
</cp:coreProperties>
</file>