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        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ԴԻԱՆԱ ՀԱԿՈԲՅԱՆԻ 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համայնքի Խմելնիցկի փողոցի 236-219 տնակում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 է Հակոբյանների ընտանիքին պատկանող տնակի  գույքն ու առաստաղը: Հակոբյանների ընտանիքը հայտնվել է սոցիալապես ծանր վիճակում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Դիանա Հակոբյանի </w:t>
      </w:r>
      <w:r>
        <w:rPr>
          <w:rFonts w:cs="Sylfaen" w:ascii="GHEA Grapalat" w:hAnsi="GHEA Grapalat"/>
          <w:sz w:val="22"/>
          <w:szCs w:val="22"/>
          <w:lang w:val="af-ZA"/>
        </w:rPr>
        <w:t>ընտանիքին դրամական օգնություն հատկացնելու անհրաժեշտությունից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  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նկա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նենա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ով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ստիկանության Շիրակի մարզային վարչության Գյումրի քաղաքի Կումայրիի բաժնի պետ, ոստիկանության գնդապետ  Արթուր Հակոբյան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19թվականի հունիսի 07-ին ընդունած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Քրե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ր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ուցել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րժ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րոշու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քաղաքաց</w:t>
      </w:r>
      <w:r>
        <w:rPr>
          <w:rFonts w:cs="Sylfaen" w:ascii="GHEA Grapalat" w:hAnsi="GHEA Grapalat"/>
          <w:color w:val="000000"/>
          <w:sz w:val="22"/>
          <w:szCs w:val="22"/>
        </w:rPr>
        <w:t>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իանա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Հակոբ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 2019 թվականի մայիսի 31-ին N7540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Դիանա Հակոբյանի </w:t>
      </w:r>
      <w:r>
        <w:rPr>
          <w:rFonts w:cs="Sylfaen" w:ascii="GHEA Grapalat" w:hAnsi="GHEA Grapalat"/>
          <w:sz w:val="22"/>
          <w:szCs w:val="22"/>
          <w:lang w:val="af-ZA"/>
        </w:rPr>
        <w:t>ընտանիքին, որպես դրամական օգնություն, հատկացնել՝ 200.000   (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 Գյումրի համայնքի 2019 թվականի 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0"/>
          <w:szCs w:val="20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Գ. Սարգս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__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</w:t>
      </w:r>
      <w:r>
        <w:rPr>
          <w:rFonts w:cs="GHEA Grapalat" w:ascii="GHEA Grapalat" w:hAnsi="GHEA Grapalat"/>
          <w:sz w:val="22"/>
          <w:szCs w:val="22"/>
        </w:rPr>
        <w:t>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_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07:51:00Z</dcterms:modified>
  <cp:revision>1</cp:revision>
  <dc:subject/>
  <dc:title/>
</cp:coreProperties>
</file>