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ՌՈԶԱ ԵՂԻԱԶԱՐՅԱՆ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ind w:right="-23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Գյումրի համայնքի Նալբանդյան փողոց 6 բնակարանի տանիքի փայտյա կոնստրուկցիաները և ցինկապատ թիթեղները վնասվել են հունիսի 4–ի ուժգին քամուց: Եղիազարյանների ընտանիքը հայտնվել է սոցիալապես ծանր վիճակում:</w:t>
      </w:r>
    </w:p>
    <w:p>
      <w:pPr>
        <w:pStyle w:val="Normal"/>
        <w:ind w:right="-23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Եղիազարյանների </w:t>
      </w:r>
      <w:r>
        <w:rPr>
          <w:rFonts w:cs="Sylfaen" w:ascii="GHEA Grapalat" w:hAnsi="GHEA Grapalat"/>
          <w:sz w:val="22"/>
          <w:szCs w:val="22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</w:t>
      </w:r>
      <w:r>
        <w:rPr>
          <w:rFonts w:cs="GHEA Grapalat" w:ascii="GHEA Grapalat" w:hAnsi="GHEA Grapalat"/>
          <w:sz w:val="22"/>
          <w:szCs w:val="22"/>
        </w:rPr>
        <w:t>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նկ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նա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արտակարգ իրավիճակների նախարարության Հայաստանի փրկարար ծառայության Շիրակի մարզային փրկարարական վարչության պետ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9թվականի հունիսի 06-ի N 688 թվագրմամբ տեղեկանքը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Ռոզա Եղիազարյանի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9 թվականի օգոստոսի 16-ին  N 11314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ind w:right="-23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Ռոզա Եղիազար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, որպես դրամական օգնություն, հատկացնել՝ 200.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2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Գյումրի համայնքի 2019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b/>
          <w:b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7:48:00Z</dcterms:modified>
  <cp:revision>1</cp:revision>
  <dc:subject/>
  <dc:title/>
</cp:coreProperties>
</file>