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ՍՈՑԻԱԼԱՊԵՍ ԱՆԱՊԱՀՈՎ ԹՎՈՎ 146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Մ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ՐՅՈՒՐ ՔԱՌԱՍՈՒՆՎԵՑ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են դիմել սոցիալապես անապահով թվով 146 (մեկ հարյուր քառասունվեց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ի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ներ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46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առասունվե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1</w:t>
      </w:r>
      <w:r>
        <w:rPr>
          <w:rFonts w:cs="Courier New" w:ascii="Courier New" w:hAnsi="Courier New"/>
          <w:color w:val="000000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500 00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ինգ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9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07:28:00Z</dcterms:modified>
  <cp:revision>1</cp:revision>
  <dc:subject/>
  <dc:title/>
</cp:coreProperties>
</file>