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,    ՈՐՊԵՍ  ՆՎԻՐԱՏՎՈՒԹՅՈՒՆ,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11-րդ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 Հայաստանի գրողների միության Շիրակի մարզային  բաժանմունքի նախագահ  Անդրանիկ Կարապետյանի գրությունը  (համայնքապետարանում մուտքագրված 2019 թվականի  օգոստոսի 21-ին  N  11506 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,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340 000 (երեք հարյուր քառասուն հազար</w:t>
      </w:r>
      <w:r>
        <w:rPr>
          <w:rFonts w:cs="Sylfaen" w:ascii="GHEA Grapalat" w:hAnsi="GHEA Grapalat"/>
          <w:lang w:val="af-ZA"/>
        </w:rPr>
        <w:t xml:space="preserve">) Հայաստանի Հանրապետության դրամ` Արմենուհի Մխիթարյանի «Լռության շշուկներ» և «Իրական հեքիաթ» բանաստեղծությունների և պատմվածքների ժողովածուները </w:t>
      </w:r>
      <w:r>
        <w:rPr>
          <w:rFonts w:cs="GHEA Grapalat" w:ascii="GHEA Grapalat" w:hAnsi="GHEA Grapalat"/>
          <w:lang w:val="af-ZA"/>
        </w:rPr>
        <w:t xml:space="preserve">տպագրելու 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142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47:00Z</dcterms:modified>
  <cp:revision>1</cp:revision>
  <dc:subject/>
  <dc:title/>
</cp:coreProperties>
</file>