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ind w:firstLine="1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2019 ԹՎԱԿԱՆԻ ԲՅՈՒՋԵԻ ՎԱՐՉԱԿԱՆ ՄԱՍԻ ՊԱՀՈՒՍՏԱՅԻՆ ՖՈՆԴԻՑ 69</w:t>
      </w:r>
      <w:r>
        <w:rPr>
          <w:rFonts w:cs="Courier New" w:ascii="Courier New" w:hAnsi="Courier New"/>
          <w:b/>
          <w:sz w:val="22"/>
          <w:szCs w:val="22"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lang w:val="hy-AM"/>
        </w:rPr>
        <w:t>267 300 (ՎԱԹՍՈՒՆԻՆԸ ՄԻԼԻՈՆ ԵՐԿՈՒ ՀԱՐՅՈՒՐ ՎԱԹՍՈՒՆՅՈԹ ՀԱԶԱՐ ԵՐԵՔ  ՀԱՐՅՈՒՐ) ՀԱՅԱՍՏԱՆԻ ՀԱՆՐԱՊԵՏՈՒԹՅԱՆ ԴՐԱՄԸ ՖՈՆԴԱՅԻՆ ՄԱՍ ՈՒՂՂԵԼՈՒ ՄԱՍԻՆ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284" w:firstLine="284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Հայաստանի Հանրապետության բյուջետային համակարգի մասին» Հայաստանի Հանրապետության օրենքի 29-րդ հոդվածի 4-րդ, 5-րդ մասերով՝    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  համայնքի   ավագանին   որոշում 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Normal"/>
        <w:ind w:left="284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.Հայաստանի Հանրապետության Շիրակի մարզի Գյումրի համայնքի 2019 թվականի բյուջեի (այսուհետ՝ բյուջե)  վարչական մասի պահուստային ֆոնդի 3-րդ եռամսյակի նախատեսված 69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267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300 (վաթսունինը միլիոն երկու հարյուր վաթսունյոթ հազար երեք հարյուր) Հայաստանի Հանրապետության դրամն ուղղել բյուջեի ֆոնդային մաս:</w:t>
      </w:r>
    </w:p>
    <w:p>
      <w:pPr>
        <w:pStyle w:val="Style19"/>
        <w:ind w:left="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.Հանձնարարել Գյումրու համայնքապետարանի աշխատակազմի ֆինանսատնտեսագիտական բաժնի պետին` կատարել սույն որոշման 1-ին կետում նշված փոփոխությունը՝ օրենքով  սահմանված կարգով: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6:55:00Z</dcterms:modified>
  <cp:revision>1</cp:revision>
  <dc:subject/>
  <dc:title/>
</cp:coreProperties>
</file>