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ԺԱՄԱՆԱԿԱՎՈՐ ՀԱՇՎԻՉ ՀԱՆՁՆԱԺՈՂՈՎ ՍՏԵՂԾԵԼՈՒ ԵՎ ՆՐԱ ԱՆՀԱՏԱԿԱՆ ԿԱԶՄԸ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Հայաստանի Հանրապետության Շիրակի մարզի Գյումրի համայնքի ավագանու (այսուհետ՝ ավագանի) կանոնակարգի  88-րդ և 89-րդ կետեր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 ավագանին  որոշում է.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տեղծել ավագանու չորս անդամից բաղկացած ժամանակավոր հաշվիչ հանձնաժողով (այսուհետ՝ հանձնաժողով):  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նձնաժողովի անհատական հետևյալ կազմը՝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միկ Լևոնի Եղիազարյան - «Հայկական Վերածնունդ» խմբակցություն,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մեն Հարությունի Աղանյան - «Բարգավաճ Հայաստան» խմբակցություն,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արեն Ժորայի Միքայելյան - «Բալասանյան» խմբակցություն,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րտյոմ Հակոբի Ղարաղազարյան– ավագանու անկախ անդամ: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ահմանել, որ հ</w:t>
      </w:r>
      <w:r>
        <w:rPr>
          <w:rFonts w:cs="Sylfaen" w:ascii="GHEA Grapalat" w:hAnsi="GHEA Grapalat"/>
          <w:lang w:val="hy-AM"/>
        </w:rPr>
        <w:t>անձնաժողովն</w:t>
      </w:r>
      <w:r>
        <w:rPr>
          <w:rFonts w:cs="GHEA Grapalat" w:ascii="GHEA Grapalat" w:hAnsi="GHEA Grapalat"/>
          <w:lang w:val="hy-AM"/>
        </w:rPr>
        <w:t xml:space="preserve"> իր լիազորությունները պահպանում է մինչև ավագանու հաջորդ հերթական նստաշրջանի հանձնաժողովի ձևավորումը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հի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06:28:00Z</dcterms:modified>
  <cp:revision>1</cp:revision>
  <dc:subject/>
  <dc:title/>
</cp:coreProperties>
</file>