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ՀԵՐԹԱԿԱՆ ՅՈԹԵՐՈՐԴ ՆՍՏԱՇՐՋԱՆԻ  2019 ԹՎԱԿԱՆԻ ՍԵՊՏԵՄԲԵՐԻ  10-ԻՆ ԿԱՅԱՆԱԼԻՔ  ԱՌԱՋԻՆ 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142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9"/>
        <w:ind w:left="142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</w:t>
      </w:r>
      <w:r>
        <w:rPr>
          <w:rFonts w:cs="GHEA Grapalat" w:ascii="GHEA Grapalat" w:hAnsi="GHEA Grapalat"/>
          <w:sz w:val="24"/>
          <w:szCs w:val="24"/>
          <w:lang w:val="hy-AM"/>
        </w:rPr>
        <w:t>Հաստատել Հայաստանի Հանրապետության Շիրակի մարզի Գյումրի  համայնքի ավագանու հերթական յոթերորդ նստաշրջանի 2019 թվականի  սեպտեմբերի 10-ին կայանալիք առաջին նիստի  օրակարգը՝  համաձայն հավելվածի: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6:19:00Z</dcterms:modified>
  <cp:revision>1</cp:revision>
  <dc:subject/>
  <dc:title/>
</cp:coreProperties>
</file>