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 2015 ԹՎԱԿԱՆԻ ՄԱՐՏԻ  25-Ի   N 29-Ա ՈՐՈՇՈՒՄՆ  ՈՒԺԸ ԿՈՐՑՐԱԾ  ՃԱՆԱՉ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 Հանրապետության օրենքի 36-րդ հոդվածի 1-ին մասի 1-ին կետի, 5-րդ մասի, 37-րդ հոդվածի 1-ին, 2-րդ մասերի դրույթներով՝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hy-AM"/>
        </w:rPr>
        <w:t>Ուժը կորցրած ճանաչել Հայաստանի Հանրապետության Շիրակի մարզի Գյումրի համայնքի  ավագանու 2015 թվականի մարտի 25-ի  Հայաստանի Հանրապետության Շիրակի մարզի Գյումրի համայնքի վարչական տարածքի Ախուրյանի խճուղի N 1/9 հասցեում ինքնակամ կառուցված, դրա նկատմամբ համայնքի սեփականության իրավունքը գրանցված աստիճանները և դրա պահպանման ու սպասարկման համար զբաղեցրած հողամասը քաղաքացիներ Աշոտ և Հասմիկ Իլոյաններին վարձակալության տրամադրելու և վարձավճարի չափը սահմանելու մասին»  N 29-Ա որոշումը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քաղաքացիներ Աշոտ և Հասմիկ Իլոյաններին պատշաճ կարգով իրազեկելու օրվան հաջորդող օրվանից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Գրիգորյան      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08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հո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>
      <w:rFonts w:ascii="GHEA Grapalat" w:hAnsi="GHEA Grapalat" w:cs="GHEA Grapalat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0-08T11:26:00Z</dcterms:modified>
  <cp:revision>1</cp:revision>
  <dc:subject/>
  <dc:title/>
</cp:coreProperties>
</file>