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ՀԱՅԱՍՏԱՆԻ ՊԵՏԱԿԱՆ ՏՆՏԵՍԱԳԻՏԱԿԱՆ ՀԱՄԱԼՍԱՐԱՆ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ՊԵՏԱԿԱՆ ՈՉ ԱՌԵՎՏՐԱՅԻՆ ԿԱԶՄԱԿԵՐՊՈՒԹՅԱՆ ԳՅՈՒՄՐՈՒ ՄԱՍՆԱՃՅՈՒՂԻՆ, 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ՈՐՊԵՍ  ՆՎԻՐԱՏՎՈՒԹՅՈՒՆ,ԴՐԱՄԱԿԱՆ ՄԻՋՈՑՆԵՐ ՀԱՏԿԱՑՆԵԼՈՒ ՄԱՍԻՆ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Հայաստանի պետական տնտեսագիտական համալսարան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պետական ոչ առևտրային կազմակերպության (այսուհետ` կազմակերպություն) Գյումրու մասնաճյուղի տնօրենի պաշտոնակատար Կարեն Պետրոսյանի գրությունը (համայնքապետարանում մուտ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ագրված 2019 թվականի  սեպտեմբերի 05-ին  N 12127 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>Կազմակերպության Գյումրու մասնաճյուղին</w:t>
      </w:r>
      <w:r>
        <w:rPr>
          <w:rFonts w:cs="GHEA Grapalat" w:ascii="GHEA Grapalat" w:hAnsi="GHEA Grapalat"/>
          <w:lang w:val="af-ZA"/>
        </w:rPr>
        <w:t xml:space="preserve"> հատկացնել </w:t>
      </w:r>
      <w:r>
        <w:rPr>
          <w:rFonts w:cs="Arial Armenian" w:ascii="GHEA Grapalat" w:hAnsi="GHEA Grapalat"/>
          <w:lang w:val="af-ZA"/>
        </w:rPr>
        <w:t>1 000 000 (մեկ միլիոն)</w:t>
      </w:r>
      <w:r>
        <w:rPr>
          <w:rFonts w:cs="Sylfaen" w:ascii="GHEA Grapalat" w:hAnsi="GHEA Grapalat"/>
          <w:lang w:val="af-ZA"/>
        </w:rPr>
        <w:t xml:space="preserve"> Հայաստանի Հանրապետության դրա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Աղետի գոտուց զարգացման գոտի... անցյալի դասերն ու ժամանակի մարտահրավերները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խորագրով միջազգային գիտաժողովի կազմակերպման և իրականացման ծախսերը</w:t>
      </w:r>
      <w:r>
        <w:rPr>
          <w:rFonts w:cs="Sylfaen" w:ascii="GHEA Grapalat" w:hAnsi="GHEA Grapalat"/>
          <w:lang w:val="af-ZA"/>
        </w:rPr>
        <w:t xml:space="preserve"> կատարելու համար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2235" w:leader="none"/>
        </w:tabs>
        <w:spacing w:lineRule="auto" w:line="240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 xml:space="preserve">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2019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637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Ընթացիկ դրամաշնորհներ պետական և համայնքների ոչ առևտրային  կազմակերպությունների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Ս. Մարտիրոսյան     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Գրիգորյան      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08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հո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0-08T11:06:00Z</dcterms:modified>
  <cp:revision>1</cp:revision>
  <dc:subject/>
  <dc:title/>
</cp:coreProperties>
</file>